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81605</wp:posOffset>
            </wp:positionH>
            <wp:positionV relativeFrom="paragraph">
              <wp:posOffset>-297815</wp:posOffset>
            </wp:positionV>
            <wp:extent cx="629285" cy="615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536"/>
      </w:tblGrid>
      <w:tr>
        <w:trPr>
          <w:trHeight w:val="1373" w:hRule="atLeast"/>
          <w:cantSplit w:val="true"/>
        </w:trPr>
        <w:tc>
          <w:tcPr>
            <w:tcW w:w="4395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  <w:t>18.04.2023 № 02-05/7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е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3"/>
              <w:snapToGrid w:val="false"/>
              <w:ind w:left="41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"/>
              <w:spacing w:lineRule="exact" w:line="240"/>
              <w:ind w:left="0" w:hanging="0"/>
              <w:rPr/>
            </w:pPr>
            <w:r>
              <w:rPr/>
              <w:t>Отделы (управления) по образованию рай(гор)исполкомов, администраций Московского и Ленинского районов г.Брес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б информировании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 «Брестский областной институт развития образования»</w:t>
        <w:tab/>
        <w:t xml:space="preserve">на основании письма ГУО «Гродненский областной институт развития образования» от 12.04.2023 №1-59/441 информирует о проведении в период с 24 по 29 апреля 2023 года Лингвистического фестиваля «Весна: радость познания-2023».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глашаются к участию педагоги французского/немецкого языка учреждений общего среднего образования и учащиеся, изучающих французский и немецкий языки. В соответствии с положением (Приложение) в рамках фестиваля будут организованы конкурсные мероприятия в дистанционной форме: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 Интернет-олимпиада по французскому и немецкому языкам «Путь к успеху-2023» для учащихся 4-7 классов (количество участников от области – не более 5 учащихся от каждого класса)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. Конкурс интерактивных плакатов «Горжусь родными местами» среди учащихся 8-9 и 10-11 классов (количество участников от области – не более  5 учащихся в каждой возрастной категории)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Конкурс методических разработок «Методическая копилка-2023» для педагогических работников (количество участников от области – не более 10 педагогов).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я обо всех мероприятиях фестиваля будет размещена на сайте государственного учреждения образования «Гродненский областной институт развития образования» (https://groiro.by/) и по адресу https://goo.su/SbnQ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2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на 8 л. в 1 экз.</w:t>
      </w:r>
    </w:p>
    <w:p>
      <w:pPr>
        <w:pStyle w:val="Normal"/>
        <w:spacing w:lineRule="exact" w:line="32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320"/>
        <w:ind w:firstLine="720"/>
        <w:jc w:val="both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  <w:t>Подпись (клавиша TAB передвигает курсор на 120 мм )</w:t>
      </w:r>
    </w:p>
    <w:p>
      <w:pPr>
        <w:pStyle w:val="Normal"/>
        <w:spacing w:lineRule="exact" w:line="320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  <w:t>Подпись (клавиша TAB передвигает курсор на 120 мм )</w:t>
      </w:r>
    </w:p>
    <w:p>
      <w:pPr>
        <w:pStyle w:val="Normal"/>
        <w:spacing w:lineRule="exact" w:line="320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  <w:t>Подпись (клавиша TAB передвигает курсор на 120 мм )</w:t>
      </w:r>
    </w:p>
    <w:p>
      <w:pPr>
        <w:pStyle w:val="Normal"/>
        <w:spacing w:lineRule="exact" w:line="320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  <w:t>Подпись (клавиша TAB передвигает курсор на 120 мм )</w:t>
      </w:r>
    </w:p>
    <w:p>
      <w:pPr>
        <w:pStyle w:val="Normal"/>
        <w:spacing w:lineRule="exact" w:line="320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  <w:t>Подпись (клавиша TAB передвигает курсор на 120 мм )</w:t>
      </w:r>
    </w:p>
    <w:p>
      <w:pPr>
        <w:pStyle w:val="Normal"/>
        <w:spacing w:lineRule="exact" w:line="320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  <w:t>Подпись (клавиша TAB передвигает курсор на 120 мм )</w:t>
      </w:r>
    </w:p>
    <w:p>
      <w:pPr>
        <w:pStyle w:val="Normal"/>
        <w:spacing w:lineRule="exact" w:line="320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  <w:t>Подпись (клавиша TAB передвигает курсор на 120 мм )</w:t>
      </w:r>
    </w:p>
    <w:p>
      <w:pPr>
        <w:pStyle w:val="Normal"/>
        <w:spacing w:lineRule="exact" w:line="3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ервый проректор                                                    Н.П.Четырбок</w:t>
        <w:tab/>
        <w:tab/>
        <w:tab/>
        <w:tab/>
        <w:tab/>
      </w:r>
    </w:p>
    <w:p>
      <w:pPr>
        <w:pStyle w:val="Normal"/>
        <w:spacing w:lineRule="exact" w:line="3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right"/>
        <w:rPr/>
      </w:pPr>
      <w:r>
        <w:rPr>
          <w:sz w:val="30"/>
          <w:szCs w:val="30"/>
        </w:rPr>
        <w:t>Приложение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b/>
          <w:bCs/>
          <w:sz w:val="30"/>
          <w:szCs w:val="30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о проведении Лингвистического фестиваля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«Весна: радость познания-2023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30"/>
          <w:szCs w:val="30"/>
        </w:rPr>
        <w:t>1. Общие полож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sz w:val="30"/>
          <w:szCs w:val="30"/>
        </w:rPr>
        <w:t xml:space="preserve">Настоящее Положение определяет порядок и условия проведения Лингвистического </w:t>
      </w:r>
      <w:r>
        <w:rPr>
          <w:rFonts w:eastAsia="Calibri"/>
          <w:bCs/>
          <w:sz w:val="30"/>
          <w:szCs w:val="30"/>
        </w:rPr>
        <w:t xml:space="preserve">фестиваля </w:t>
      </w:r>
      <w:r>
        <w:rPr>
          <w:bCs/>
          <w:sz w:val="30"/>
          <w:szCs w:val="30"/>
        </w:rPr>
        <w:t>«Весна: радость познания-2023»</w:t>
      </w:r>
      <w:r>
        <w:rPr>
          <w:rFonts w:eastAsia="Calibri"/>
          <w:bCs/>
          <w:sz w:val="30"/>
          <w:szCs w:val="30"/>
        </w:rPr>
        <w:t xml:space="preserve"> (далее – Фестиваль)</w:t>
      </w:r>
      <w:r>
        <w:rPr>
          <w:rFonts w:eastAsia="Calibri"/>
          <w:sz w:val="30"/>
          <w:szCs w:val="30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sz w:val="30"/>
          <w:szCs w:val="30"/>
        </w:rPr>
        <w:t>Фестиваль</w:t>
      </w:r>
      <w:r>
        <w:rPr>
          <w:rFonts w:eastAsia="Calibri"/>
          <w:sz w:val="30"/>
          <w:szCs w:val="30"/>
        </w:rPr>
        <w:t xml:space="preserve"> проводится по инициативе государственного учреждения образования «Гродненский областной институт развития образования», областного ресурсного центра французского языка государственного учреждения образования «Средняя школа №8 г. Гродно», областного ресурсного центра немецкого языка государственного учреждения образования «Средняя школа № 28 имени В.Д. Соколовского г. Гродно» и при поддержке отдела образования, спорта и туризма администрации Ленинского района г. Гродно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30"/>
          <w:szCs w:val="30"/>
        </w:rPr>
      </w:pPr>
      <w:r>
        <w:rPr>
          <w:rFonts w:eastAsia="Calibri"/>
          <w:bCs/>
          <w:sz w:val="30"/>
          <w:szCs w:val="30"/>
        </w:rPr>
        <w:t>Фестиваль</w:t>
      </w:r>
      <w:r>
        <w:rPr>
          <w:rFonts w:eastAsia="Calibri"/>
          <w:sz w:val="30"/>
          <w:szCs w:val="30"/>
        </w:rPr>
        <w:t xml:space="preserve"> проводится в соответствии с</w:t>
      </w:r>
      <w:r>
        <w:rPr>
          <w:sz w:val="30"/>
          <w:szCs w:val="30"/>
        </w:rPr>
        <w:t xml:space="preserve"> областным планом повышения квалификации и мероприятий дополнительного образования педагогических работников на 2023 год, утвержденным приказом главного управления образования Гродненского областного исполнительного комитета от 28 декабря 2022 г. № 310 «О повышении квалификации руководящих работников и специалистов в 2023 году». </w:t>
      </w:r>
    </w:p>
    <w:p>
      <w:pPr>
        <w:pStyle w:val="Normal"/>
        <w:numPr>
          <w:ilvl w:val="1"/>
          <w:numId w:val="2"/>
        </w:numPr>
        <w:ind w:left="0" w:firstLine="709"/>
        <w:jc w:val="both"/>
        <w:outlineLvl w:val="0"/>
        <w:rPr/>
      </w:pPr>
      <w:r>
        <w:rPr>
          <w:sz w:val="30"/>
          <w:szCs w:val="30"/>
        </w:rPr>
        <w:t xml:space="preserve">Цель </w:t>
      </w:r>
      <w:r>
        <w:rPr>
          <w:rFonts w:eastAsia="Calibri"/>
          <w:bCs/>
          <w:sz w:val="30"/>
          <w:szCs w:val="30"/>
        </w:rPr>
        <w:t>Фестиваля</w:t>
      </w:r>
      <w:r>
        <w:rPr>
          <w:sz w:val="30"/>
          <w:szCs w:val="30"/>
        </w:rPr>
        <w:t xml:space="preserve">: популяризация французского и немецкого языков, создание и развитие единого лингвистического и творческого франкоязычного и немецкоязычного пространства в Республике Беларусь. </w:t>
      </w:r>
    </w:p>
    <w:p>
      <w:pPr>
        <w:pStyle w:val="Normal"/>
        <w:numPr>
          <w:ilvl w:val="1"/>
          <w:numId w:val="2"/>
        </w:numPr>
        <w:ind w:left="0" w:firstLine="709"/>
        <w:jc w:val="both"/>
        <w:outlineLvl w:val="0"/>
        <w:rPr>
          <w:sz w:val="30"/>
          <w:szCs w:val="30"/>
        </w:rPr>
      </w:pPr>
      <w:r>
        <w:rPr>
          <w:bCs/>
          <w:sz w:val="30"/>
          <w:szCs w:val="30"/>
        </w:rPr>
        <w:t>Задачи</w:t>
      </w:r>
      <w:r>
        <w:rPr>
          <w:sz w:val="30"/>
          <w:szCs w:val="30"/>
        </w:rPr>
        <w:t xml:space="preserve"> </w:t>
      </w:r>
      <w:r>
        <w:rPr>
          <w:rFonts w:eastAsia="Calibri"/>
          <w:bCs/>
          <w:sz w:val="30"/>
          <w:szCs w:val="30"/>
        </w:rPr>
        <w:t>Фестиваля</w:t>
      </w:r>
      <w:r>
        <w:rPr>
          <w:bCs/>
          <w:sz w:val="30"/>
          <w:szCs w:val="30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вершенствование знаний обучающихся в области французского и немецкого языков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вышение мотивации к изучению французского и немецкого языков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тие творческого потенциала и общего культурного уровня обучающихся через приобщение их к элементам мировой культуры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формирование готовности обучающихся к участию в диалоге культур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  <w:sz w:val="30"/>
          <w:szCs w:val="30"/>
        </w:rPr>
        <w:t xml:space="preserve">Участники </w:t>
      </w:r>
      <w:r>
        <w:rPr>
          <w:rFonts w:eastAsia="Calibri"/>
          <w:bCs/>
          <w:sz w:val="30"/>
          <w:szCs w:val="30"/>
        </w:rPr>
        <w:t>Фестиваля</w:t>
      </w:r>
      <w:r>
        <w:rPr>
          <w:bCs/>
          <w:sz w:val="30"/>
          <w:szCs w:val="30"/>
        </w:rPr>
        <w:t xml:space="preserve">: педагоги французского/немецкого языков учреждений общего среднего образования и </w:t>
      </w:r>
      <w:r>
        <w:rPr>
          <w:sz w:val="30"/>
          <w:szCs w:val="30"/>
        </w:rPr>
        <w:t xml:space="preserve">учащиеся, изучающие французский и немецкий язык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роки проведения: </w:t>
      </w:r>
      <w:r>
        <w:rPr>
          <w:b/>
          <w:bCs/>
          <w:sz w:val="30"/>
          <w:szCs w:val="30"/>
        </w:rPr>
        <w:t>24.04-29.04.202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30"/>
          <w:szCs w:val="30"/>
        </w:rPr>
        <w:t>Форма проведения: дистанционная и очн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30"/>
          <w:szCs w:val="30"/>
        </w:rPr>
        <w:t xml:space="preserve">Информацию о Фестивале, мероприятиях и итогах можно найти на сайте: </w:t>
      </w:r>
      <w:hyperlink r:id="rId3">
        <w:r>
          <w:rPr>
            <w:rStyle w:val="InternetLink"/>
            <w:bCs/>
            <w:sz w:val="30"/>
            <w:szCs w:val="30"/>
          </w:rPr>
          <w:t>https://groiro.by/</w:t>
        </w:r>
      </w:hyperlink>
      <w:r>
        <w:rPr>
          <w:bCs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рганизационный комитет и жюри Фестиваля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Для подготовки, проведения, оценивания конкурсных мероприятий и подведения итогов создаются организационный комитет и жюри Фестиваля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рганизационный комитет Фестиваля: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рабатывает программу;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en-US"/>
        </w:rPr>
        <w:t>обеспечивает организационное и информационное сопровождение</w:t>
      </w:r>
      <w:r>
        <w:rPr>
          <w:bCs/>
          <w:sz w:val="30"/>
          <w:szCs w:val="30"/>
        </w:rPr>
        <w:t>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инимает заявки и формирует списки участников;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ырабатывает критерии оценки конкурсных мероприятий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формирует, утверждает состав жюри и утверждает регламент его работы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анализирует и обобщает результаты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Жюри Фестиваля: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утверждает критерии оценки конкурсных мероприятий;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осуществляет оценку конкурсных мероприятий;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определяет победителей конкурсных мероприятий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дводит итоги Фестиваля и награждает победи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одведение итогов Фестиваля: </w:t>
      </w:r>
      <w:r>
        <w:rPr>
          <w:b/>
          <w:bCs/>
          <w:sz w:val="30"/>
          <w:szCs w:val="30"/>
        </w:rPr>
        <w:t>до 19.05.202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е Фестиваля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е осуществляется из источников, не запрещенных законодатель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рядок проведения</w:t>
      </w:r>
      <w:r>
        <w:rPr>
          <w:b/>
          <w:bCs/>
          <w:sz w:val="30"/>
          <w:szCs w:val="30"/>
        </w:rPr>
        <w:t xml:space="preserve"> </w:t>
      </w:r>
      <w:r>
        <w:rPr>
          <w:rFonts w:eastAsia="Calibri"/>
          <w:bCs/>
          <w:sz w:val="30"/>
          <w:szCs w:val="30"/>
        </w:rPr>
        <w:t>Фестиваля</w:t>
      </w:r>
      <w:r>
        <w:rPr>
          <w:sz w:val="30"/>
          <w:szCs w:val="30"/>
        </w:rPr>
        <w:t xml:space="preserve"> включают в себя следующие мероприятия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FF0000"/>
          <w:sz w:val="30"/>
          <w:szCs w:val="30"/>
        </w:rPr>
      </w:pPr>
      <w:r>
        <w:rPr>
          <w:b/>
          <w:sz w:val="30"/>
          <w:szCs w:val="30"/>
        </w:rPr>
        <w:t xml:space="preserve">Интернет-олимпиада по французскому и немецкому языкам «Путь к успеху-2023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рядок проведения интернет-олимпиады по французскому и немецкому языкам (далее – Олимпиада) среди учащихся учреждений образования, изучающих французский и немецкий языки, разработан на основании Положения о дистанционных и интернет-олимпиадах по учебным предметам среди учащихся учреждений образования Гродненской обла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участия в Олимпиаде приглашаются учащиеся 4-7 классов всех типов учреждений образования. Участие в Олимпиаде является добровольным и индивидуальным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комитет определяет и контролирует порядок организации и проведения Олимпиады, формирует состав разработчиков олимпиадных заданий, обеспечивает разработку заданий Олимпиады и размещает их на сайте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французский язык: https://goo.su/o6Rzqx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мецкий язык: https://goo.su/m6MaFi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лимпиада проводится в один этап на базе учреждений образования, изъявивших желание принять участие в мероприяти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каждом учреждении образования, на базе которого проводится Олимпиада, назначается ответственный учитель, не являющийся учителем французского/немецкого языков, который будет находиться в аудитории во время выполнения заданий Олимпиад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дания размещаются </w:t>
      </w:r>
      <w:r>
        <w:rPr>
          <w:b/>
          <w:sz w:val="30"/>
          <w:szCs w:val="30"/>
        </w:rPr>
        <w:t>24.04.2023</w:t>
      </w:r>
      <w:r>
        <w:rPr>
          <w:sz w:val="30"/>
          <w:szCs w:val="30"/>
        </w:rPr>
        <w:t xml:space="preserve"> и будут доступны </w:t>
      </w:r>
      <w:r>
        <w:rPr>
          <w:b/>
          <w:sz w:val="30"/>
          <w:szCs w:val="30"/>
        </w:rPr>
        <w:t>26.04.2023 с 13:00 до 15:00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лимпиада включает в себя тестовое задание. На выполнение тестового задания каждому учащемуся отводится 1 астрономический час. Время и оценивание выполненного задания контролируется системой. Учреждениям образования необходимо предусмотреть наличие прослушивающих устройств (наушников и др.)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обедители определяются по каждому классу отдельно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граждается не более 45% от общего количества участников Олимпиады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езультаты Олимпиады оформляются протоколом, который подписывают члены жюр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бедители награждаются дипломами I, II и III степени ГУО «Гродненский областной институт развития образования», их количество определяется по классам исходя из следующей пропорции: количество дипломов I степени не должно превышать 20% от количества победителей, II степени – 30%, III степени – 50% с учетом правил математического округления. В случае равенства суммы баллов участники награждаются дипломами одинакового достоин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пломы победителей в электронном варианте будут направлены по электронному адресу учреждения образования. 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онкурс интерактивных плакатов «Горжусь родными местами»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Онлайн конкурс интерактивных плакатов на французском/немецком языке </w:t>
      </w:r>
      <w:r>
        <w:rPr>
          <w:bCs/>
          <w:sz w:val="30"/>
          <w:szCs w:val="30"/>
        </w:rPr>
        <w:t>«Горжусь родными местами»</w:t>
      </w:r>
      <w:r>
        <w:rPr>
          <w:sz w:val="30"/>
          <w:szCs w:val="30"/>
        </w:rPr>
        <w:t xml:space="preserve"> (далее – Конкурс) посвящен Году мира и созид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курс проводится по двум возрастным категориям среди учащихся 8-9 и 10-11 класс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ники Конкурса представляют авторские интерактивные плакаты по предложенной тематике. Интерактивный плакат должен познакомить с родными городом (деревней), местом жительства конкурсанта, созидательным трудом его жителей, предметами гордости. Интерактивный плакат должен включать в себя текстовый, мультимедийный контент и активные элементы управления содержимы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работе Конкурса может быть как индивидуальным, так и коллективным. Количество участников от учреждения образования не ограничен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частники в срок </w:t>
      </w:r>
      <w:r>
        <w:rPr>
          <w:b/>
          <w:sz w:val="30"/>
          <w:szCs w:val="30"/>
        </w:rPr>
        <w:t>не поздне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29 апреля 2023 г.</w:t>
      </w:r>
      <w:r>
        <w:rPr>
          <w:sz w:val="30"/>
          <w:szCs w:val="30"/>
        </w:rPr>
        <w:t xml:space="preserve"> заполняют электронную форму анкеты-заявки по ссылке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ранцузский язык</w:t>
      </w:r>
      <w:r>
        <w:rPr/>
        <w:t xml:space="preserve">: </w:t>
      </w:r>
      <w:r>
        <w:rPr>
          <w:sz w:val="30"/>
          <w:szCs w:val="30"/>
        </w:rPr>
        <w:t>https://forms.gle/hXZ3y3GjzAviav4M9</w:t>
      </w:r>
      <w:r>
        <w:rPr>
          <w:rStyle w:val="InternetLink"/>
          <w:sz w:val="30"/>
          <w:szCs w:val="30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мецкий язык:</w:t>
      </w:r>
      <w:r>
        <w:rPr/>
        <w:t xml:space="preserve"> </w:t>
      </w:r>
      <w:r>
        <w:rPr>
          <w:sz w:val="30"/>
          <w:szCs w:val="30"/>
        </w:rPr>
        <w:t xml:space="preserve">https://forms.gle/gfhgWzRiQQZbeWNeA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курсный материал присылается в виде ссылки, указанной в анкете-заявке в соответствующей граф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к конкурсным работа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курсная работа выполняется на французском/немецком языке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курсная работа должна быть создана в программе для создания интерактивного контен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ы, предоставляемые на Конкурс, не должны содержать материалы, нарушающие авторские права, а также другие законы Республики Беларус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а должна иметь рабочую ссылку, представленную в анкете-заявке, интерактивные метки ресурса должны быть «кликабельными» (открывать интерактивный контент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а плаката должна носить образовательный характер, соответствовать теме Конкурс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кат должен содержать качественный иллюстративный, текстовый, аудио и видео контен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терактивный плакат должен содержать оптимальное количество интерактивных элемен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качестве элементов интерактивного плаката могут выступать интерактивные метки: ссылки на веб-ресурсы и интернет-документы, мультимедийные объекты (видео, аудио, презентации, слайд-шоу, игры, опросы и т.д.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итерии оценки конкурсных работ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оответствие содержания теме и глубина её раскрытия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оответствие структуры работы требования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стилистических, грамматических, речевых, орфографических ошибок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творческий подход, дизайн оформления, оригинальность идей; 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качество мультимедийных материало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азнообразие использования интерактивных объект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вторы несут всю полноту ответственности за содержание разработо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терактивные плакаты, не соответствующие предъявляемым требованиям, не будут рассматриваться жюри в качестве конкурсного материа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ведение итогов Конкурс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бедителей Конкурса определяет жюр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Оценка работ осуществляется каждым членом жюр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Решение жюри обсуждению не подлежит и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является окончательным для определения победителей Конкурса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обедителями конкурса становятся участники, набравшие наибольшее количество баллов и занявшие первое, второе и третье место в каждой возрастной категории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езультаты конкурса оформляются протоколом, который подписывают члены жюри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Победителям конкурса вручаются дипломы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  <w:lang w:val="en-US"/>
        </w:rPr>
        <w:t>II</w:t>
      </w:r>
      <w:r>
        <w:rPr>
          <w:bCs/>
          <w:sz w:val="30"/>
          <w:szCs w:val="30"/>
        </w:rPr>
        <w:t xml:space="preserve"> и </w:t>
      </w:r>
      <w:r>
        <w:rPr>
          <w:bCs/>
          <w:sz w:val="30"/>
          <w:szCs w:val="30"/>
          <w:lang w:val="en-US"/>
        </w:rPr>
        <w:t>III</w:t>
      </w:r>
      <w:r>
        <w:rPr>
          <w:bCs/>
          <w:sz w:val="30"/>
          <w:szCs w:val="30"/>
        </w:rPr>
        <w:t xml:space="preserve"> степени соответственно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ипломы победителей будут направлены в электронном виде на электронную почту учреждения образования участника.</w:t>
      </w:r>
    </w:p>
    <w:p>
      <w:pPr>
        <w:pStyle w:val="Normal"/>
        <w:ind w:firstLine="709"/>
        <w:jc w:val="both"/>
        <w:rPr>
          <w:sz w:val="30"/>
          <w:szCs w:val="30"/>
        </w:rPr>
      </w:pPr>
      <w:bookmarkStart w:id="0" w:name="_4gqalgh2veil"/>
      <w:bookmarkEnd w:id="0"/>
      <w:r>
        <w:rPr>
          <w:b/>
          <w:bCs/>
          <w:sz w:val="30"/>
          <w:szCs w:val="30"/>
          <w:lang w:val="be-BY"/>
        </w:rPr>
        <w:t>Конкурс публичных выступлений на сцене «Тысяча и одна сказка о Беларуси»</w:t>
      </w:r>
      <w:r>
        <w:rPr>
          <w:b/>
          <w:bCs/>
          <w:color w:val="FF0000"/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(далее – Конкурс) проводится по двум возрастным категориям среди учащихся 8-9 и 10-11 класс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участия в Конкурсе необходимо </w:t>
      </w:r>
      <w:r>
        <w:rPr>
          <w:b/>
          <w:sz w:val="30"/>
          <w:szCs w:val="30"/>
        </w:rPr>
        <w:t>до</w:t>
      </w:r>
      <w:r>
        <w:rPr>
          <w:b/>
          <w:color w:val="FF0000"/>
          <w:sz w:val="30"/>
          <w:szCs w:val="30"/>
        </w:rPr>
        <w:t xml:space="preserve"> </w:t>
      </w:r>
      <w:r>
        <w:rPr>
          <w:b/>
          <w:sz w:val="30"/>
          <w:szCs w:val="30"/>
        </w:rPr>
        <w:t>09.04.2023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отправить заявку по форме</w:t>
      </w:r>
      <w:r>
        <w:rPr>
          <w:sz w:val="30"/>
          <w:szCs w:val="30"/>
        </w:rPr>
        <w:t xml:space="preserve"> https://forms.gle/f92JpfzPFZNkQKED8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Текст выступления с указанием темы «Тысяча и одна сказка о Беларуси» отправляется участником </w:t>
      </w:r>
      <w:r>
        <w:rPr>
          <w:b/>
          <w:sz w:val="30"/>
          <w:szCs w:val="30"/>
        </w:rPr>
        <w:t xml:space="preserve">до 24.04.2023 </w:t>
      </w: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de-DE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de-DE"/>
        </w:rPr>
        <w:t>mail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ранцузский язык: voyageenfrancophonie8@gmail.com</w:t>
      </w:r>
      <w:r>
        <w:rPr>
          <w:rStyle w:val="InternetLink"/>
          <w:sz w:val="30"/>
          <w:szCs w:val="30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мецкий язык:</w:t>
      </w:r>
      <w:r>
        <w:rPr/>
        <w:t xml:space="preserve"> </w:t>
      </w:r>
      <w:r>
        <w:rPr>
          <w:sz w:val="30"/>
          <w:szCs w:val="30"/>
          <w:lang w:val="en-US"/>
        </w:rPr>
        <w:t>pasch</w:t>
      </w:r>
      <w:r>
        <w:rPr>
          <w:sz w:val="30"/>
          <w:szCs w:val="30"/>
        </w:rPr>
        <w:t>28</w:t>
      </w:r>
      <w:r>
        <w:rPr>
          <w:sz w:val="30"/>
          <w:szCs w:val="30"/>
          <w:lang w:val="en-US"/>
        </w:rPr>
        <w:t>grodno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tut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частники, приславшие текст выступления позднее указанного срока, к участию в Конкурсе, не допускаются. </w:t>
      </w:r>
    </w:p>
    <w:p>
      <w:pPr>
        <w:pStyle w:val="Normal"/>
        <w:ind w:firstLine="709"/>
        <w:jc w:val="both"/>
        <w:rPr>
          <w:bCs/>
          <w:color w:val="FF0000"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  <w:t xml:space="preserve">Конкурс публичных выступлений проводится </w:t>
      </w:r>
      <w:r>
        <w:rPr>
          <w:b/>
          <w:sz w:val="30"/>
          <w:szCs w:val="30"/>
          <w:lang w:val="en-US"/>
        </w:rPr>
        <w:t>28 апреля 2023 г.</w:t>
      </w:r>
      <w:r>
        <w:rPr>
          <w:bCs/>
          <w:sz w:val="30"/>
          <w:szCs w:val="30"/>
          <w:lang w:val="en-US"/>
        </w:rPr>
        <w:t xml:space="preserve"> на базе ГУО </w:t>
      </w:r>
      <w:r>
        <w:rPr>
          <w:rFonts w:eastAsia="Calibri"/>
          <w:sz w:val="30"/>
          <w:szCs w:val="30"/>
        </w:rPr>
        <w:t>«Средняя школа № 28 имени В.Д. Соколовского г. Гродно»</w:t>
      </w:r>
      <w:r>
        <w:rPr>
          <w:bCs/>
          <w:sz w:val="30"/>
          <w:szCs w:val="30"/>
          <w:lang w:val="en-US"/>
        </w:rPr>
        <w:t xml:space="preserve"> (г. Гродно, ул. Брикеля, 11). Начало в 10:00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к публичному выступлению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убличное выступление должно быть на французском/немецком языке в жанре литературной сказки с присущими ему особенностями. Приветствуется оригинальность идеи и индивидуальный стиль автора. Длительность выступления не должна превышать 5 минут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ребования к тексту выступления в электронном формат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нимается в формате doc, </w:t>
      </w:r>
      <w:r>
        <w:rPr>
          <w:sz w:val="30"/>
          <w:szCs w:val="30"/>
          <w:lang w:val="en-US"/>
        </w:rPr>
        <w:t>docx</w:t>
      </w:r>
      <w:r>
        <w:rPr>
          <w:sz w:val="30"/>
          <w:szCs w:val="30"/>
        </w:rPr>
        <w:t xml:space="preserve"> или pdf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звание файла – ФИО участника (И.И. Иванов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правом верхнем углу документа указывается учреждение образования (полностью), ФИО участника, класс:</w:t>
      </w:r>
    </w:p>
    <w:p>
      <w:pPr>
        <w:pStyle w:val="Normal"/>
        <w:ind w:left="411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е учреждение образования </w:t>
      </w:r>
    </w:p>
    <w:p>
      <w:pPr>
        <w:pStyle w:val="Normal"/>
        <w:ind w:left="4111" w:hanging="0"/>
        <w:jc w:val="both"/>
        <w:rPr>
          <w:sz w:val="30"/>
          <w:szCs w:val="30"/>
        </w:rPr>
      </w:pPr>
      <w:r>
        <w:rPr>
          <w:sz w:val="30"/>
          <w:szCs w:val="30"/>
        </w:rPr>
        <w:t>«Средняя школа № 8 г. Гродно»</w:t>
      </w:r>
    </w:p>
    <w:p>
      <w:pPr>
        <w:pStyle w:val="Normal"/>
        <w:ind w:left="4111" w:hanging="0"/>
        <w:jc w:val="both"/>
        <w:rPr>
          <w:sz w:val="30"/>
          <w:szCs w:val="30"/>
        </w:rPr>
      </w:pPr>
      <w:r>
        <w:rPr>
          <w:sz w:val="30"/>
          <w:szCs w:val="30"/>
        </w:rPr>
        <w:t>Иванов Иван Иванович</w:t>
      </w:r>
    </w:p>
    <w:p>
      <w:pPr>
        <w:pStyle w:val="Normal"/>
        <w:ind w:left="4111" w:hanging="0"/>
        <w:jc w:val="both"/>
        <w:rPr>
          <w:sz w:val="30"/>
          <w:szCs w:val="30"/>
        </w:rPr>
      </w:pPr>
      <w:r>
        <w:rPr>
          <w:sz w:val="30"/>
          <w:szCs w:val="30"/>
        </w:rPr>
        <w:t>8 класс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ъём работы – не более одной страницы печатного текст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формление: поля верхнее и нижнее 2.0 см, правое 3.0 см, левое 1.0 см, шрифт Times New Roman 14, межстрочный интервал одинарный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т</w:t>
      </w:r>
      <w:r>
        <w:rPr>
          <w:sz w:val="30"/>
          <w:szCs w:val="30"/>
        </w:rPr>
        <w:t>екст должен быть полностью оригинальным, не допускается совпадение с другими ресурс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оценке конкурсных выступлений члены жюри учитывают заявленные требования и критерии оценки публичного выступл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бедителями конкурса становятся участники, набравшие наибольшее количество баллов и занявшие первое, второе и третье место в каждой возрастной категории. </w:t>
      </w:r>
    </w:p>
    <w:p>
      <w:pPr>
        <w:pStyle w:val="Normal"/>
        <w:ind w:firstLine="709"/>
        <w:jc w:val="both"/>
        <w:rPr>
          <w:sz w:val="30"/>
          <w:szCs w:val="30"/>
          <w:lang w:bidi="ru-RU"/>
        </w:rPr>
      </w:pPr>
      <w:r>
        <w:rPr>
          <w:bCs/>
          <w:sz w:val="30"/>
          <w:szCs w:val="30"/>
          <w:lang w:val="en-US"/>
        </w:rPr>
        <w:t xml:space="preserve">По итогам Конкурса определяются победители и награждаются дипломами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  <w:lang w:val="en-US"/>
        </w:rPr>
        <w:t>II</w:t>
      </w:r>
      <w:r>
        <w:rPr>
          <w:bCs/>
          <w:sz w:val="30"/>
          <w:szCs w:val="30"/>
        </w:rPr>
        <w:t xml:space="preserve"> и </w:t>
      </w:r>
      <w:r>
        <w:rPr>
          <w:bCs/>
          <w:sz w:val="30"/>
          <w:szCs w:val="30"/>
          <w:lang w:val="en-US"/>
        </w:rPr>
        <w:t>III</w:t>
      </w:r>
      <w:r>
        <w:rPr>
          <w:bCs/>
          <w:sz w:val="30"/>
          <w:szCs w:val="30"/>
          <w:lang w:val="en-US"/>
        </w:rPr>
        <w:t xml:space="preserve"> степени </w:t>
      </w:r>
      <w:r>
        <w:rPr>
          <w:sz w:val="30"/>
          <w:szCs w:val="30"/>
        </w:rPr>
        <w:t>ГУО «Гродненский областной институт развития образования»</w:t>
      </w:r>
      <w:r>
        <w:rPr>
          <w:bCs/>
          <w:sz w:val="30"/>
          <w:szCs w:val="30"/>
          <w:lang w:val="en-US"/>
        </w:rPr>
        <w:t xml:space="preserve">. </w:t>
      </w:r>
      <w:r>
        <w:rPr>
          <w:sz w:val="30"/>
          <w:szCs w:val="30"/>
        </w:rPr>
        <w:t>Ж</w:t>
      </w:r>
      <w:r>
        <w:rPr>
          <w:sz w:val="30"/>
          <w:szCs w:val="30"/>
          <w:lang w:bidi="ru-RU"/>
        </w:rPr>
        <w:t>юри имеет право учреждать дополнительные специальные приз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торы конкурса оставляют за собой право использования текста выступления с указанием автора.</w:t>
      </w:r>
    </w:p>
    <w:p>
      <w:pPr>
        <w:pStyle w:val="Normal"/>
        <w:ind w:firstLine="709"/>
        <w:jc w:val="both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  <w:t>Расходы на проезд и питание участников Конкурса и руководителей команд к месту его проведения и обратно обеспечивают командирующие организации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en-US"/>
        </w:rPr>
        <w:t xml:space="preserve">Координатор Конкурса – Гайкова Наталия Франтишковна, учитель немецкого языка ГУО «Средняя школа № 28 имени В.Д. Соколовского г. Гродно», контактный телефон: +375298862594, е-mail: </w:t>
      </w:r>
      <w:r>
        <w:rPr>
          <w:bCs/>
          <w:sz w:val="30"/>
          <w:szCs w:val="30"/>
          <w:lang w:val="en-US"/>
        </w:rPr>
        <w:t>nata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en-US"/>
        </w:rPr>
        <w:t>gaykova</w:t>
      </w:r>
      <w:r>
        <w:rPr>
          <w:bCs/>
          <w:sz w:val="30"/>
          <w:szCs w:val="30"/>
        </w:rPr>
        <w:t>.87</w:t>
      </w:r>
      <w:r>
        <w:rPr>
          <w:bCs/>
          <w:sz w:val="30"/>
          <w:szCs w:val="30"/>
          <w:lang w:val="en-US"/>
        </w:rPr>
        <w:t>@</w:t>
      </w:r>
      <w:r>
        <w:rPr>
          <w:bCs/>
          <w:sz w:val="30"/>
          <w:szCs w:val="30"/>
          <w:lang w:val="en-US"/>
        </w:rPr>
        <w:t>mail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en-US"/>
        </w:rPr>
        <w:t>ru</w:t>
      </w:r>
      <w:r>
        <w:rPr>
          <w:bCs/>
          <w:sz w:val="30"/>
          <w:szCs w:val="30"/>
        </w:rPr>
        <w:t>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онкурс театральных постановок на французском/немецком языках «Театральный калейдоскоп»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en-US"/>
        </w:rPr>
        <w:t>В Конкурсе принимают участие театральные коллективы, творческие группы/объединения учащихся театральной направленности учреждений общего среднего образования г. Гродно и Гродненской области, а также, по согласованию, театральные коллективы, творческие группы/объединения учащихся театральной направленности из других регионов. Каждую творческую группу сопровождает педагог, который несет ответственность за сохранность жизни и здоровья учащихся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en-US"/>
        </w:rPr>
        <w:t xml:space="preserve">Для участия в Конкурсе необходимо </w:t>
      </w:r>
      <w:r>
        <w:rPr>
          <w:b/>
          <w:sz w:val="30"/>
          <w:szCs w:val="30"/>
          <w:lang w:val="en-US"/>
        </w:rPr>
        <w:t>до 09.04.2023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  <w:lang w:val="en-US"/>
        </w:rPr>
        <w:t>отправить заявку по форме: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en-US"/>
        </w:rPr>
        <w:t>французский язык: https://forms.gle/4CgaQKEPWsoBLAiMA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емецкий язык</w:t>
      </w:r>
      <w:r>
        <w:rPr/>
        <w:t xml:space="preserve">: </w:t>
      </w:r>
      <w:r>
        <w:rPr>
          <w:sz w:val="30"/>
          <w:szCs w:val="30"/>
          <w:shd w:fill="FFFFFF" w:val="clear"/>
        </w:rPr>
        <w:t>https://forms.gle/sS5VqkTz54V4i8wt7</w:t>
      </w:r>
      <w:r>
        <w:rPr>
          <w:b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en-US"/>
        </w:rPr>
        <w:t>Конкурс является смотром театральных постановок на французском/немецком языках (допускается написание своего сценария или интерпретация любого произведения франкофонных/немецких авторов).</w:t>
      </w:r>
    </w:p>
    <w:p>
      <w:pPr>
        <w:pStyle w:val="Normal"/>
        <w:ind w:firstLine="709"/>
        <w:jc w:val="both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  <w:t>Длительность одной постановки не должна превышать 15 минут.</w:t>
      </w:r>
    </w:p>
    <w:p>
      <w:pPr>
        <w:pStyle w:val="Normal"/>
        <w:ind w:firstLine="709"/>
        <w:jc w:val="both"/>
        <w:rPr>
          <w:bCs/>
          <w:color w:val="FF0000"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  <w:t xml:space="preserve">Конкурс проводится </w:t>
      </w:r>
      <w:r>
        <w:rPr>
          <w:b/>
          <w:sz w:val="30"/>
          <w:szCs w:val="30"/>
          <w:lang w:val="en-US"/>
        </w:rPr>
        <w:t>29 апреля 2023 г.</w:t>
      </w:r>
      <w:r>
        <w:rPr>
          <w:bCs/>
          <w:sz w:val="30"/>
          <w:szCs w:val="30"/>
          <w:lang w:val="en-US"/>
        </w:rPr>
        <w:t xml:space="preserve"> на базе ГУО «Средняя школа № 8 г. Гродно» (г. Гродно, ул. Василька, 23). Начало в 10:00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en-US"/>
        </w:rPr>
        <w:t>Оргкомитет принимает заявки на участие в Конкурсе, вырабатывает критерии оценивания постановок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en-US"/>
        </w:rPr>
        <w:t xml:space="preserve">По итогам Конкурса определяются победители и награждаются дипломами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  <w:lang w:val="en-US"/>
        </w:rPr>
        <w:t>II</w:t>
      </w:r>
      <w:r>
        <w:rPr>
          <w:bCs/>
          <w:sz w:val="30"/>
          <w:szCs w:val="30"/>
        </w:rPr>
        <w:t xml:space="preserve"> и </w:t>
      </w:r>
      <w:r>
        <w:rPr>
          <w:bCs/>
          <w:sz w:val="30"/>
          <w:szCs w:val="30"/>
          <w:lang w:val="en-US"/>
        </w:rPr>
        <w:t>III</w:t>
      </w:r>
      <w:r>
        <w:rPr>
          <w:bCs/>
          <w:sz w:val="30"/>
          <w:szCs w:val="30"/>
          <w:lang w:val="en-US"/>
        </w:rPr>
        <w:t xml:space="preserve"> степени. Жюри может учреждать дополнительные номинации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en-US"/>
        </w:rPr>
        <w:t>Расходы на проезд и питание участников Конкурса и руководителей команд к месту его проведения и обратно обеспечивают командирующие организации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en-US"/>
        </w:rPr>
        <w:t>Координатор Конкурса – Антропова Светлана Викторовна, учитель французского языка ГУО «Средняя школа № 8 г. Гродно», руководитель областного ресурсного центра французского языка, контактный телефон: +375297869050, е-mail: svetlanafrancais@gmail.com</w:t>
      </w:r>
      <w:r>
        <w:rPr>
          <w:bCs/>
          <w:sz w:val="30"/>
          <w:szCs w:val="30"/>
        </w:rPr>
        <w:t>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курс методических разработок «Методическая копилка-2023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курс методических разработок «Методическая копилка-2023» (далее – Конкурс) для педагогических работников посвящен Году мира и созид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нкурс проводится с целью выявления и распространения инновационных педагогических идей, совершенствования профессиональной компетентности педагогов в области реализации </w:t>
      </w:r>
      <w:r>
        <w:rPr>
          <w:bCs/>
          <w:iCs/>
          <w:sz w:val="30"/>
          <w:szCs w:val="30"/>
        </w:rPr>
        <w:t>воспитательного потенциала учебного предмета «Иностранный язык» посредством активных форм и методов в учебной и внеклассной деятель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курс проводится в дистанционном формат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Конкурс представляется авторская методическая разработка конспекта (дидактического сценария) урока или внеклассного мероприятия. К конспекту прилагаются наглядные материалы (презентации, игры и т.д.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итерии оценки материалов Конкурс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ктуальность и оригинальность разработ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чество описания разработки учебного занятия/внеклассного мероприят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мотная постановка целей и задач учебной/внеклассной деяте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еткое описание педагогических методов и прием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условий для актив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ворчество педагога, владение современными методиками и прием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ники конкурса могут представить только одну методическую разработку в одной из категор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участия в конкурсе необходимо </w:t>
      </w:r>
      <w:r>
        <w:rPr>
          <w:b/>
          <w:bCs/>
          <w:sz w:val="30"/>
          <w:szCs w:val="30"/>
        </w:rPr>
        <w:t xml:space="preserve">до 27.04.2023 </w:t>
      </w:r>
      <w:r>
        <w:rPr>
          <w:sz w:val="30"/>
          <w:szCs w:val="30"/>
        </w:rPr>
        <w:t xml:space="preserve">пройти электронную регистрацию по ссылке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французский язык: https://forms.gle/fWycMoiKAfC3fmJt9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мецкий язык: https://forms.gle/cNe1SCAxLhr1mmDk8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цесс регистрации включает в себя заполнение заявки участника и ссылки на материал, размещенный на облачном диске Интернет-ресурс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бедителями конкурса становятся участники, набравшие наибольшее количество баллов и занявшие первое, второе и третье место. Победители награждаются дипломами I, II и III степени ГУО «Гродненский областной институт развития образования». В случае равенства суммы баллов участники награждаются дипломами одинакового достоинства (общее количество победителей – не более пяти). Все участники конкурса получают сертификаты об участии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ипломы победителей и сертификаты будут направлены в электронном виде на электронную почту учреждения образования участника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9. </w:t>
      </w:r>
      <w:r>
        <w:rPr>
          <w:bCs/>
          <w:sz w:val="30"/>
          <w:szCs w:val="30"/>
          <w:lang w:val="en-US"/>
        </w:rPr>
        <w:t xml:space="preserve">Координаторы Фестиваля (общее руководство):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en-US"/>
        </w:rPr>
        <w:t xml:space="preserve">Главницкая Ирина Ивановна, методист управления </w:t>
      </w:r>
      <w:r>
        <w:rPr>
          <w:bCs/>
          <w:sz w:val="30"/>
          <w:szCs w:val="30"/>
        </w:rPr>
        <w:t xml:space="preserve">методического сопровождения </w:t>
      </w:r>
      <w:r>
        <w:rPr>
          <w:bCs/>
          <w:sz w:val="30"/>
          <w:szCs w:val="30"/>
          <w:lang w:val="en-US"/>
        </w:rPr>
        <w:t xml:space="preserve">образовательного процесса центра дошкольного, общего среднего и специального образования ГУО «Гродненский областной институт развития образования», контактный телефон: +375152399037,                   </w:t>
      </w:r>
      <w:r>
        <w:rPr>
          <w:bCs/>
          <w:sz w:val="30"/>
          <w:szCs w:val="30"/>
          <w:lang w:val="en-US"/>
        </w:rPr>
        <w:t>e</w:t>
      </w:r>
      <w:r>
        <w:rPr>
          <w:bCs/>
          <w:sz w:val="30"/>
          <w:szCs w:val="30"/>
        </w:rPr>
        <w:t>-</w:t>
      </w:r>
      <w:r>
        <w:rPr>
          <w:bCs/>
          <w:sz w:val="30"/>
          <w:szCs w:val="30"/>
          <w:lang w:val="en-US"/>
        </w:rPr>
        <w:t>mail</w:t>
      </w:r>
      <w:r>
        <w:rPr>
          <w:bCs/>
          <w:sz w:val="30"/>
          <w:szCs w:val="30"/>
        </w:rPr>
        <w:t xml:space="preserve">: </w:t>
      </w:r>
      <w:r>
        <w:rPr>
          <w:bCs/>
          <w:sz w:val="30"/>
          <w:szCs w:val="30"/>
          <w:lang w:val="en-US"/>
        </w:rPr>
        <w:t>zanko</w:t>
      </w:r>
      <w:r>
        <w:rPr>
          <w:bCs/>
          <w:sz w:val="30"/>
          <w:szCs w:val="30"/>
        </w:rPr>
        <w:t>_</w:t>
      </w:r>
      <w:r>
        <w:rPr>
          <w:bCs/>
          <w:sz w:val="30"/>
          <w:szCs w:val="30"/>
          <w:lang w:val="en-US"/>
        </w:rPr>
        <w:t>irischka</w:t>
      </w:r>
      <w:r>
        <w:rPr>
          <w:bCs/>
          <w:sz w:val="30"/>
          <w:szCs w:val="30"/>
        </w:rPr>
        <w:t>@</w:t>
      </w:r>
      <w:r>
        <w:rPr>
          <w:bCs/>
          <w:sz w:val="30"/>
          <w:szCs w:val="30"/>
          <w:lang w:val="en-US"/>
        </w:rPr>
        <w:t>mail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en-US"/>
        </w:rPr>
        <w:t>ru</w:t>
      </w:r>
      <w:r>
        <w:rPr>
          <w:bCs/>
          <w:sz w:val="30"/>
          <w:szCs w:val="30"/>
          <w:lang w:val="en-US"/>
        </w:rPr>
        <w:t>;</w:t>
      </w:r>
    </w:p>
    <w:p>
      <w:pPr>
        <w:pStyle w:val="Heading3"/>
        <w:shd w:fill="FFFFFF" w:val="clear"/>
        <w:spacing w:lineRule="atLeast" w:line="300"/>
        <w:ind w:firstLine="709"/>
        <w:rPr>
          <w:rStyle w:val="Go"/>
          <w:b/>
          <w:b/>
          <w:szCs w:val="30"/>
        </w:rPr>
      </w:pPr>
      <w:r>
        <w:rPr>
          <w:szCs w:val="30"/>
          <w:lang w:val="en-US"/>
        </w:rPr>
        <w:t xml:space="preserve">Строганова Елена Евгеньевна, заместитель директора по учебной работе ГУО «Средняя школа № 8 г. Гродно», контактный телефон: +375298673077, е-mail: </w:t>
      </w:r>
      <w:r>
        <w:rPr>
          <w:rStyle w:val="Go"/>
          <w:szCs w:val="30"/>
        </w:rPr>
        <w:t>i@estroganova.ru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авчик Ксения Игоревна, учитель немецкого языка </w:t>
      </w:r>
      <w:r>
        <w:rPr>
          <w:bCs/>
          <w:sz w:val="30"/>
          <w:szCs w:val="30"/>
          <w:lang w:val="en-US"/>
        </w:rPr>
        <w:t xml:space="preserve">ГУО «Средняя школа № 28 имени В.Д. Соколовского г. Гродно», руководитель областного ресурсного центра немецкого языка, контактный телефон: +375298855595, е-mail: </w:t>
      </w:r>
      <w:r>
        <w:rPr>
          <w:sz w:val="30"/>
          <w:szCs w:val="30"/>
          <w:lang w:val="en-US"/>
        </w:rPr>
        <w:t>pasch</w:t>
      </w:r>
      <w:r>
        <w:rPr>
          <w:sz w:val="30"/>
          <w:szCs w:val="30"/>
        </w:rPr>
        <w:t>28</w:t>
      </w:r>
      <w:r>
        <w:rPr>
          <w:sz w:val="30"/>
          <w:szCs w:val="30"/>
          <w:lang w:val="en-US"/>
        </w:rPr>
        <w:t>grodno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tut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jc w:val="both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Электронный вариант соответствует оригиналу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07 Стащенюк 35 42 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roiro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1:00Z</dcterms:created>
  <dc:creator>Пользователь</dc:creator>
  <dc:description/>
  <cp:keywords/>
  <dc:language>en-US</dc:language>
  <cp:lastModifiedBy>Пользователь</cp:lastModifiedBy>
  <cp:lastPrinted>2023-04-18T10:05:00Z</cp:lastPrinted>
  <dcterms:modified xsi:type="dcterms:W3CDTF">2023-04-18T07:10:00Z</dcterms:modified>
  <cp:revision>27</cp:revision>
  <dc:subject/>
  <dc:title>БРЭСЦКI АБЛАСНЫ</dc:title>
</cp:coreProperties>
</file>