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казы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  <w:lang w:val="ru-RU"/>
        </w:rPr>
        <w:t xml:space="preserve">453 от 31.08.2023г. 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>Об организации работы  классов, групп интегрированного обучения и воспитания,  специальных групп для детей с тяжелыми нарушениями речи, классов Каменецкого районного ЦКРОиР, пунктов коррекционно-педагогической помощи, обучения на дому, определении опорных учреждений для осуществления образовательной интеграции детей с особенностями психофизического развития, установления доплат за особые условия труда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№ </w:t>
      </w:r>
      <w:r>
        <w:rPr>
          <w:sz w:val="32"/>
          <w:szCs w:val="32"/>
          <w:lang w:val="ru-RU"/>
        </w:rPr>
        <w:t>454 от 31.08.2023г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 организации патронатного сопровожден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3:00Z</dcterms:created>
  <dc:creator>Пользователь</dc:creator>
  <dc:description/>
  <cp:keywords/>
  <dc:language>en-US</dc:language>
  <cp:lastModifiedBy>Пользователь</cp:lastModifiedBy>
  <dcterms:modified xsi:type="dcterms:W3CDTF">2023-08-31T14:49:00Z</dcterms:modified>
  <cp:revision>3</cp:revision>
  <dc:subject/>
  <dc:title/>
</cp:coreProperties>
</file>