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7" w:leader="none"/>
          <w:tab w:val="center" w:pos="4819" w:leader="none"/>
        </w:tabs>
        <w:rPr/>
      </w:pPr>
      <w:r>
        <w:rPr>
          <w:b/>
          <w:sz w:val="26"/>
          <w:szCs w:val="26"/>
        </w:rPr>
        <w:tab/>
        <w:t xml:space="preserve">            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ей директоров по хозяйственной работ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едующих хозяйством учреждений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менецкого района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  <w:t xml:space="preserve"> </w:t>
      </w:r>
    </w:p>
    <w:tbl>
      <w:tblPr>
        <w:tblW w:w="10207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40"/>
        <w:gridCol w:w="1883"/>
        <w:gridCol w:w="2062"/>
        <w:gridCol w:w="1234"/>
        <w:gridCol w:w="2268"/>
      </w:tblGrid>
      <w:tr>
        <w:trPr>
          <w:tblHeader w:val="true"/>
        </w:trPr>
        <w:tc>
          <w:tcPr>
            <w:tcW w:w="5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2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</w:t>
            </w:r>
          </w:p>
        </w:tc>
        <w:tc>
          <w:tcPr>
            <w:tcW w:w="18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12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ий телефон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ьный телефон</w:t>
            </w:r>
          </w:p>
        </w:tc>
      </w:tr>
      <w:tr>
        <w:trPr/>
        <w:tc>
          <w:tcPr>
            <w:tcW w:w="10207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е школ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ежская С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заместитель директора по хозяйственной работ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Шпак Иван Иван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ховичская С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212121"/>
                <w:sz w:val="26"/>
                <w:szCs w:val="26"/>
                <w:lang w:eastAsia="ru-RU"/>
              </w:rPr>
              <w:t>Седун Анатолий Павл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омлянская С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324" w:hanging="0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Макарова Майя Евгенье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4" w:hanging="0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4" w:hanging="0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чинская С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заведующий 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шал Денис Владими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йсковская С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заведующий 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ко Николай Степанович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оковская С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заместитель директора по хозяйственной работ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Хайдарова Людмила Владимиро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овичская С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ветлана Валерье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1                       г. Камен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заместитель директора по хозяйственной работ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Миронюк Сергей Михайл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2  г.Камен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заместитель директора по хозяйственной работ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Скичинский Александр Георгие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менюкская  С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Ващук Леонид Михайл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ицковичская С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Старун Николай Пет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лищенская С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невский Александр Кузьм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раничная СШ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ляр Николай Вячеслав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яснянская С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хозяйственной работ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юх Николай Алексее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ищёвская С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мак Лидия Андреевн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нянская С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ик Наталья Василье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имназия г.Каменц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ович Владимир Владими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азовые школ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енковичская Б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заведующий хозяй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Чопчиц Евгений Евгенье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сёлковская Б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заведующий хозяйств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Times New Roman"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рофеев Виктор Сергеевич    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be-BY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досовская Б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заведующий хозяйством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Козлюк Светлана Павло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Школы-сад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ынюковская Н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чач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0207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тские сад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сад № 1 г.Камен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 xml:space="preserve">заместитель   </w:t>
            </w:r>
          </w:p>
          <w:p>
            <w:pPr>
              <w:pStyle w:val="Normal"/>
              <w:ind w:left="-108" w:right="-159" w:hanging="0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 xml:space="preserve">заведующего по </w:t>
            </w:r>
          </w:p>
          <w:p>
            <w:pPr>
              <w:pStyle w:val="Normal"/>
              <w:ind w:left="-108" w:right="-159" w:hanging="0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 xml:space="preserve">хозяйственной </w:t>
            </w:r>
          </w:p>
          <w:p>
            <w:pPr>
              <w:pStyle w:val="Normal"/>
              <w:ind w:left="-108" w:right="-159" w:hanging="0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работ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Мушиц Татьяна Николае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right="-190" w:hanging="0"/>
              <w:rPr>
                <w:rFonts w:eastAsia="Times New Roman"/>
                <w:color w:val="222222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222222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val="en-US"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сад № 2 г.Камен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м</w:t>
            </w: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сюк Александр Иван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сад № 1 г.Высок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зяйством</w:t>
            </w: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да Тамара Степано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be-BY" w:eastAsia="ru-RU"/>
              </w:rPr>
            </w:pPr>
            <w:r>
              <w:rPr>
                <w:sz w:val="26"/>
                <w:szCs w:val="26"/>
                <w:lang w:val="be-BY"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вежский д/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зяйством</w:t>
            </w: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Мацкевич Геннадий Иван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омлянский д/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зяйством</w:t>
            </w: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Гацук Наталья Чеславовна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hanging="0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йсковский д/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око-Литовский д/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Семенчук Лариса Владимиро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Дмитровичский д/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хозяйство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чук Ирина Владимировн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менюкский д/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хозяйство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ленник Елена Виталье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сёлковский д/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Ольга Станиславо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ородникский д/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ук Раиса Федоро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меленецкий д/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евич Галина Иосифовн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лищенский д/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ан Инна Романо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бельский д/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цевич Людмила Григорье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яснянский д/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чак Олеся Валерьевн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тайчицкий д/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юк Наталья Леонтье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досовский д/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Глыбчук Тамара</w:t>
            </w:r>
          </w:p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Александро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нянский д/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Герасимчук Наталья Алексее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Долбизнянский д/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Тюндина Светлана Анатольевн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олинский д/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ушко Светлана Александровн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ДОДиМ г.Высок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заместитель директора по хозяйственной работ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Кравчук Татьяна Льво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ДОДиМ г.Камен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н Сергей Пет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ЮШОР «Пущ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заместитель директора по основной деятель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Якубович Александр Владими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  <w:t>Бет Светлана Гавриловна</w:t>
            </w:r>
          </w:p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менецкий районный социально-педагогический цент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ндрушкевич Людмила Ивано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ецкий районный центр коррекционно-развивающего обучения и реабилит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ведующий хозяй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ашкевич Елена Ивано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менецкий районный центр  туризма и краеведения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(туристическая база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хозяйственной работ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фен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0:00Z</dcterms:created>
  <dc:creator>Кравчук НН</dc:creator>
  <dc:description/>
  <cp:keywords/>
  <dc:language>en-US</dc:language>
  <cp:lastModifiedBy>Кравчук НН</cp:lastModifiedBy>
  <dcterms:modified xsi:type="dcterms:W3CDTF">2023-10-24T07:15:00Z</dcterms:modified>
  <cp:revision>3</cp:revision>
  <dc:subject/>
  <dc:title/>
</cp:coreProperties>
</file>