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ривлечении к дисциплинарной ответственности руководителей, должностных лиц, работников в _________________________ в январе-июне 2023</w:t>
      </w:r>
      <w:r>
        <w:rPr/>
        <w:t xml:space="preserve"> года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"/>
        <w:gridCol w:w="4046"/>
        <w:gridCol w:w="1286"/>
        <w:gridCol w:w="1143"/>
        <w:gridCol w:w="1071"/>
        <w:gridCol w:w="1221"/>
      </w:tblGrid>
      <w:tr>
        <w:trPr>
          <w:trHeight w:val="28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влечение к дисциплинарной ответственности работников </w:t>
            </w:r>
            <w:r>
              <w:rPr>
                <w:sz w:val="24"/>
                <w:szCs w:val="24"/>
              </w:rPr>
              <w:t>подведомственных организаций (структур) независимо от формы собственности</w:t>
            </w:r>
            <w:r>
              <w:rPr>
                <w:b/>
                <w:sz w:val="24"/>
                <w:szCs w:val="24"/>
              </w:rPr>
              <w:t xml:space="preserve"> по вопросам охраны труда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в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уководител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том числе з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спечение должной трудовой дисципл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по охране тру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работников в состоянии алкогольного опьянения на рабочих мес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работников в состоянии алкогольного опьянения на рабочих местах, повлекшее увечье или смерть, в том числе и других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х лиц, всего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спечение должной трудовой дисципл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по охране тру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работников в состоянии алкогольного опьянения на рабочих мес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работников в состоянии алкогольного опьянения на рабочих местах, повлекшее увечье или смерть, в том числе и других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ботников</w:t>
            </w:r>
            <w:r>
              <w:rPr>
                <w:sz w:val="24"/>
                <w:szCs w:val="24"/>
              </w:rPr>
              <w:t xml:space="preserve"> организаций,</w:t>
            </w:r>
            <w:r>
              <w:rPr>
                <w:b/>
                <w:sz w:val="24"/>
                <w:szCs w:val="24"/>
              </w:rPr>
              <w:t xml:space="preserve">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по охране тру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по охране труда, повлекшее увечье или смерть, в том числе и других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влечено к ответственности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6:00Z</dcterms:created>
  <dc:creator>Kamenec</dc:creator>
  <dc:description/>
  <cp:keywords/>
  <dc:language>en-US</dc:language>
  <cp:lastModifiedBy>Черенда СА.</cp:lastModifiedBy>
  <cp:lastPrinted>2023-06-27T15:28:00Z</cp:lastPrinted>
  <dcterms:modified xsi:type="dcterms:W3CDTF">2023-06-27T12:28:00Z</dcterms:modified>
  <cp:revision>5</cp:revision>
  <dc:subject/>
  <dc:title>МІНІСТЭРСТВА СЕЛЬСКАЙ ГАСПАДАРКI    I ХАРЧАВАННЯ РЭСПУБЛІКІ БЕЛАРУСЬ</dc:title>
</cp:coreProperties>
</file>