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51435</wp:posOffset>
            </wp:positionV>
            <wp:extent cx="629285" cy="615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837"/>
        <w:gridCol w:w="4394"/>
      </w:tblGrid>
      <w:tr>
        <w:trPr>
          <w:trHeight w:val="1585" w:hRule="atLeast"/>
          <w:cantSplit w:val="true"/>
        </w:trPr>
        <w:tc>
          <w:tcPr>
            <w:tcW w:w="4410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Галоўнае </w:t>
            </w:r>
            <w:r>
              <w:rPr>
                <w:sz w:val="26"/>
                <w:szCs w:val="26"/>
                <w:lang w:val="be-BY" w:eastAsia="en-US"/>
              </w:rPr>
              <w:t>ў</w:t>
            </w:r>
            <w:r>
              <w:rPr>
                <w:sz w:val="26"/>
                <w:szCs w:val="26"/>
                <w:lang w:val="en-US" w:eastAsia="en-US"/>
              </w:rPr>
              <w:t>праўленне па адукацы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FF0000"/>
                <w:sz w:val="30"/>
                <w:lang w:val="en-US"/>
              </w:rPr>
            </w:pPr>
            <w:r>
              <w:rPr>
                <w:sz w:val="30"/>
                <w:szCs w:val="30"/>
              </w:rPr>
              <w:t xml:space="preserve">12.03.2024 </w:t>
            </w:r>
            <w:r>
              <w:rPr>
                <w:sz w:val="30"/>
              </w:rPr>
              <w:t>№ 02-05/513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120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4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vMerge w:val="restart"/>
            <w:tcBorders/>
          </w:tcPr>
          <w:p>
            <w:pPr>
              <w:pStyle w:val="3"/>
              <w:spacing w:lineRule="auto" w:line="240"/>
              <w:ind w:left="-13" w:hanging="0"/>
              <w:rPr>
                <w:szCs w:val="30"/>
              </w:rPr>
            </w:pPr>
            <w:r>
              <w:rPr>
                <w:szCs w:val="30"/>
              </w:rPr>
              <w:t>Начальникам управлений, отделов горрайисполкомов, администраций районов г. Бреста</w:t>
            </w:r>
          </w:p>
          <w:p>
            <w:pPr>
              <w:pStyle w:val="3"/>
              <w:spacing w:lineRule="auto" w:line="240"/>
              <w:ind w:left="-13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  <w:tc>
          <w:tcPr>
            <w:tcW w:w="5231" w:type="dxa"/>
            <w:gridSpan w:val="2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color w:val="FF00FF"/>
                <w:sz w:val="30"/>
                <w:szCs w:val="30"/>
                <w:lang w:val="en-US" w:eastAsia="en-US"/>
              </w:rPr>
            </w:pPr>
            <w:r>
              <w:rPr>
                <w:b w:val="false"/>
                <w:i w:val="false"/>
                <w:color w:val="FF00FF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 w:before="0" w:after="120"/>
        <w:ind w:right="0" w:hanging="0"/>
        <w:rPr>
          <w:b/>
          <w:b/>
          <w:color w:val="FF00FF"/>
        </w:rPr>
      </w:pPr>
      <w:r>
        <w:rPr/>
        <w:t>Об информировании</w:t>
      </w:r>
    </w:p>
    <w:p>
      <w:pPr>
        <w:pStyle w:val="TextBody"/>
        <w:spacing w:lineRule="auto" w:line="240" w:before="0" w:after="120"/>
        <w:ind w:right="0" w:hanging="0"/>
        <w:rPr>
          <w:b/>
          <w:b/>
          <w:vanish/>
          <w:color w:val="FF00FF"/>
        </w:rPr>
      </w:pPr>
      <w:r>
        <w:rPr>
          <w:b/>
          <w:vanish/>
          <w:color w:val="FF00FF"/>
        </w:rPr>
        <w:t>Текст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Государственное учреждение образования «Брестский областной институт развития образования» сообщает, что 19-20 апреля 2024 года на факультете математики и информатики УО «Гродненский государственный университете имени Янки Купалы» будет проведена XIV Республиканская научно-практическая конференция-конкурс научно-исследовательских работ учащихся средних, средних специальных учебных заведений и студентов вузов «От Альфа к Омеге...»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Цель проведения конференции - выявление и поддержка талантливых и способных школьников и студентов, увлеченных наукой; профессиональная ориентация и привлечение молодежи к научному творчеству и исследовательской работе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В 2024 году работа конференции-конкурса планируется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28"/>
        </w:rPr>
      </w:pPr>
      <w:r>
        <w:rPr>
          <w:sz w:val="30"/>
          <w:szCs w:val="28"/>
        </w:rPr>
        <w:t>алгебра, геометрия и математический анали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28"/>
        </w:rPr>
        <w:t>прикладная матема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28"/>
        </w:rPr>
      </w:pPr>
      <w:r>
        <w:rPr>
          <w:sz w:val="30"/>
          <w:szCs w:val="28"/>
        </w:rPr>
        <w:t>компьютерные науки и программирование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28"/>
        </w:rPr>
      </w:pPr>
      <w:r>
        <w:rPr>
          <w:sz w:val="30"/>
          <w:szCs w:val="28"/>
        </w:rPr>
        <w:t>робототехника и искусственный интеллект;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Научная программа предусматривает подготовку и представление научно- исследовательских работ школьниками и учащимися средних специальных учебных заведений, научных статей - студентами вузов; выступления участников с докладами о результатах своей исследовательской деятельности, дискуссии, награждение авторов лучших работ, выступления ученых, круглые столы для научных руководителей и учителей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К участию приглашаются школьники, учащиеся средних специальных учреждений образования, а также студенты высших учебных заведений Республики Беларусь и зарубежья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Участники конференции-конкурса имеют возможность представить результаты своей исследовательской деятельности в области математики и информатики. Могут быть представлены результаты научных, исследовательских, творческих и экспериментальных работ, выполненных индивидуально или творческим коллективом.</w:t>
      </w:r>
    </w:p>
    <w:p>
      <w:pPr>
        <w:pStyle w:val="Normal"/>
        <w:ind w:firstLine="851"/>
        <w:jc w:val="both"/>
        <w:rPr>
          <w:sz w:val="30"/>
          <w:szCs w:val="28"/>
        </w:rPr>
      </w:pPr>
      <w:r>
        <w:rPr>
          <w:sz w:val="30"/>
          <w:szCs w:val="28"/>
        </w:rPr>
        <w:t>Всем участникам и научным руководителям после проведения конференции будут отравлены по электронной почте сертификаты участника в электронном виде, самым младшим участникам - дипломы «Юный исследователь» в электронном виде. Победителям конкурса будут отправлены дипломы трех степеней в электронном виде.</w:t>
      </w:r>
    </w:p>
    <w:p>
      <w:pPr>
        <w:pStyle w:val="Normal"/>
        <w:ind w:firstLine="851"/>
        <w:jc w:val="both"/>
        <w:rPr>
          <w:sz w:val="30"/>
          <w:szCs w:val="28"/>
        </w:rPr>
      </w:pPr>
      <w:r>
        <w:rPr>
          <w:sz w:val="30"/>
          <w:szCs w:val="28"/>
        </w:rPr>
        <w:t>Сувениры участникам и призы победителям предоставляются спонсорами конференции и факультетом математики и информатики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Условием публикации результатов исследовательской работы являются положительная рецензия программного комитета и успешное выступление на конференции (очное или дистанционное в форме видеоконференции). Рабочие языки конференции - белорусский, русский, английский. Продолжительность выступления - до 5минут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Статьи студентов и тезисы докладов школьников традиционно планируется опубликовать в виде электронного сборника материалов конференции после проведения конференции-конкурса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Обращаем внимание, студенты представляют к публикации научные статьи, а школьники - тезисы докладов, содержащие полученные лично результаты научно-исследовательских работ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Обращаем внимание, правила оформления тезисов докладов школьников и статей студентов - разные! Правила оформления размещены на официальном сайте факультета: раздел «Наука», подраздел конференция школьников и студентов «От Альфа к Омеге...»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Основные даты конференции: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•</w:t>
      </w:r>
      <w:r>
        <w:rPr>
          <w:sz w:val="30"/>
          <w:szCs w:val="28"/>
        </w:rPr>
        <w:tab/>
        <w:t>с 11 марта 2024 г.- подача электронных заявок на участие в работе конференции- конкурсе по ссылке на сайте http://mf.grsu.b</w:t>
      </w:r>
      <w:r>
        <w:rPr>
          <w:sz w:val="30"/>
          <w:szCs w:val="28"/>
          <w:lang w:val="en-US"/>
        </w:rPr>
        <w:t>y</w:t>
      </w:r>
      <w:r>
        <w:rPr>
          <w:sz w:val="30"/>
          <w:szCs w:val="28"/>
        </w:rPr>
        <w:t>;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•</w:t>
      </w:r>
      <w:r>
        <w:rPr>
          <w:sz w:val="30"/>
          <w:szCs w:val="28"/>
        </w:rPr>
        <w:tab/>
        <w:t>до 12 апреля 2024 г. - представление материалов (статей, тезисов)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Обязательный электронный вариант направляется по адресу alfa.mf@grsu.b</w:t>
      </w:r>
      <w:r>
        <w:rPr>
          <w:sz w:val="30"/>
          <w:szCs w:val="28"/>
          <w:lang w:val="en-US"/>
        </w:rPr>
        <w:t>y</w:t>
      </w:r>
      <w:r>
        <w:rPr>
          <w:sz w:val="30"/>
          <w:szCs w:val="28"/>
        </w:rPr>
        <w:t>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Необходимо дождаться подтверждения оргкомитета о получении материалов. Иначе следует обратиться в оргкомитет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Имя файла работы (статьи или тезисов) должно включать сокращенное указание направления (М - алгебра, геометрия и математический анализ, ПМ - прикладная математика, КНП - компьютерные науки и программирование, ИИ - робототехника и искусственный интеллект, АНГЛ - секция на английском языке), нижнее подчеркивание, фамилию и инициалы участника. Например, МИвановИО.Бос или КНПСидоровИО.Бос или АНГЛДжонК или ENGJasonB). Если работа подготовлена авторским коллективом, то указывается фамилия одного из них. В теме электронного письма следует также указать МИвановИО или КНПСидоровИО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Всем претендентам на участие, оформившим заявку, на указанный в анкете электронный адрес направляется уведомление о результатах рассмотрения заявок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Участие в конференции-конкурсе - на безвозмездной основе. Оплата расходов и суточных для сопровождающих лиц - за счет командирующей организации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Информируем, что конференция-конкурс будет проводиться в очной форме. Также будет предоставлена возможность участия и выступления дистанционно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В случае проблем или спорных вопросов можно обращаться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-к председателю оргкомитета, декану факультета математики и информатики Проневичу Андрею Францевичу (0152) 39 50 41, pranevich@grsu.by;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к заместителю председателя оргкомитета, заместителю декана факультета математики и информатики Ваньковой Татьяне Николаевне (0152) 39 41 39, </w:t>
      </w:r>
      <w:hyperlink r:id="rId3">
        <w:r>
          <w:rPr>
            <w:rStyle w:val="InternetLink"/>
            <w:sz w:val="30"/>
            <w:szCs w:val="28"/>
          </w:rPr>
          <w:t>vankova_</w:t>
        </w:r>
        <w:r>
          <w:rPr>
            <w:rStyle w:val="InternetLink"/>
            <w:sz w:val="30"/>
            <w:szCs w:val="28"/>
            <w:lang w:val="en-US"/>
          </w:rPr>
          <w:t>tn</w:t>
        </w:r>
        <w:r>
          <w:rPr>
            <w:rStyle w:val="InternetLink"/>
            <w:sz w:val="30"/>
            <w:szCs w:val="28"/>
          </w:rPr>
          <w:t>@grsu.by</w:t>
        </w:r>
      </w:hyperlink>
      <w:r>
        <w:rPr>
          <w:sz w:val="30"/>
          <w:szCs w:val="28"/>
        </w:rPr>
        <w:t>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>Ректор института</w:t>
        <w:tab/>
        <w:tab/>
        <w:tab/>
        <w:tab/>
        <w:tab/>
        <w:tab/>
        <w:tab/>
        <w:t>А.В. Мощук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>05.1 Мисюра 354276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Электронный документ соответствует оригинал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auto" w:val="clear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30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30"/>
      <w:szCs w:val="30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2">
    <w:name w:val="Подпись к таблице_"/>
    <w:qFormat/>
    <w:rPr>
      <w:sz w:val="28"/>
      <w:szCs w:val="28"/>
      <w:shd w:fill="FFFFFF" w:val="clear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30"/>
      <w:szCs w:val="30"/>
    </w:rPr>
  </w:style>
  <w:style w:type="character" w:styleId="1">
    <w:name w:val="Заголовок №1_"/>
    <w:qFormat/>
    <w:rPr>
      <w:b/>
      <w:bCs/>
      <w:sz w:val="30"/>
      <w:szCs w:val="30"/>
    </w:rPr>
  </w:style>
  <w:style w:type="character" w:styleId="Style14">
    <w:name w:val="Другое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1" w:before="0" w:after="480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9"/>
      <w:ind w:hanging="1280"/>
      <w:jc w:val="right"/>
    </w:pPr>
    <w:rPr>
      <w:b/>
      <w:bCs/>
      <w:sz w:val="30"/>
      <w:szCs w:val="30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12">
    <w:name w:val="Заголовок №1"/>
    <w:basedOn w:val="Normal"/>
    <w:qFormat/>
    <w:pPr>
      <w:widowControl w:val="false"/>
      <w:ind w:left="2630" w:hanging="0"/>
      <w:outlineLvl w:val="0"/>
    </w:pPr>
    <w:rPr>
      <w:b/>
      <w:bCs/>
      <w:sz w:val="30"/>
      <w:szCs w:val="30"/>
    </w:rPr>
  </w:style>
  <w:style w:type="paragraph" w:styleId="Style20">
    <w:name w:val="Другое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kova_tn@grsu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50:00Z</dcterms:created>
  <dc:creator>Пользователь</dc:creator>
  <dc:description/>
  <cp:keywords/>
  <dc:language>en-US</dc:language>
  <cp:lastModifiedBy>Пользователь</cp:lastModifiedBy>
  <cp:lastPrinted>2024-01-22T09:27:00Z</cp:lastPrinted>
  <dcterms:modified xsi:type="dcterms:W3CDTF">2024-03-12T11:54:00Z</dcterms:modified>
  <cp:revision>5</cp:revision>
  <dc:subject/>
  <dc:title>БРЭСЦКI АБЛАСНЫ</dc:title>
</cp:coreProperties>
</file>