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4.2024 № 02-05/93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30"/>
              </w:rPr>
            </w:pPr>
            <w:r>
              <w:rPr>
                <w:szCs w:val="30"/>
              </w:rPr>
              <w:t xml:space="preserve">Начальникам отделов (управлений) по образованию гор(рай)исполкомов </w:t>
            </w:r>
          </w:p>
          <w:p>
            <w:pPr>
              <w:pStyle w:val="3"/>
              <w:spacing w:lineRule="auto" w:line="240"/>
              <w:ind w:left="126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бинара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ланом работы ГУО «Брестский областной институт развития образования» сообщаем, что 02.05.2024 года состоится вебинар «Времена и куклы» (История куклы как игрушки, народные куклы, мастер-класс по изготовлению интерьерной куклы в народном стиле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30"/>
          <w:szCs w:val="30"/>
        </w:rPr>
        <w:t>Спикер – Черных Анна Александровна, учитель обслуживающего труда и учебного предмета «Искусство» ГУО «Средняя школа № 22        г. Бреста»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нять участие приглашаются учителя обслуживающего труда, а также все заинтересованны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та проведения: 02.05.2024 г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: 14.00 – 15.00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сылка для подключ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hyperlink r:id="rId4" w:tgtFrame="_blank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21535</wp:posOffset>
              </wp:positionH>
              <wp:positionV relativeFrom="paragraph">
                <wp:posOffset>861060</wp:posOffset>
              </wp:positionV>
              <wp:extent cx="1370965" cy="94551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0965" cy="945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shd w:fill="FFFFFF" w:val="clear"/>
        </w:rPr>
        <w:t>https://teams.microsoft.com/l/meetup-join/19%3ameeting_YzRiNWM4MWQtNTQwNS00ZThiLWE4MzAtZTViZDU5MWRlOGFl%40thread.v2/0?context=%7b%22Tid%22%3a%22ef7d7728-60c4-4eec-bd0e-e4b2ef888b04%22%2c%22Oid%22%3a%2294fbce02-10e4-439e-bdf1-21d2bf5998a3%22%7d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ктор                                                                               А. В. Мощук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При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18"/>
          <w:szCs w:val="18"/>
        </w:rPr>
      </w:pPr>
      <w:r>
        <w:rPr>
          <w:color w:val="FFFFFF"/>
          <w:sz w:val="30"/>
          <w:szCs w:val="30"/>
        </w:rPr>
        <w:t xml:space="preserve">    </w:t>
      </w:r>
      <w:r>
        <w:rPr>
          <w:rFonts w:eastAsia="Calibri"/>
          <w:sz w:val="30"/>
          <w:szCs w:val="30"/>
          <w:lang w:eastAsia="en-US"/>
        </w:rPr>
        <w:tab/>
      </w:r>
    </w:p>
    <w:p>
      <w:pPr>
        <w:pStyle w:val="Normal"/>
        <w:rPr/>
      </w:pPr>
      <w:r>
        <w:rPr>
          <w:sz w:val="18"/>
          <w:szCs w:val="18"/>
        </w:rPr>
        <w:t>11Войтович 352291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eams.microsoft.com/l/meetup-join/19%3Ameeting_YzRiNWM4MWQtNTQwNS00ZThiLWE4MzAtZTViZDU5MWRlOGFl@thread.v2/0?context={&quot;Tid&quot;%3A&quot;ef7d7728-60c4-4eec-bd0e-e4b2ef888b04&quot;%2C&quot;Oid&quot;%3A&quot;94fbce02-10e4-439e-bdf1-21d2bf5998a3&quot;}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9:00Z</dcterms:created>
  <dc:creator>Пользователь</dc:creator>
  <dc:description/>
  <cp:keywords/>
  <dc:language>en-US</dc:language>
  <cp:lastModifiedBy>Пользователь</cp:lastModifiedBy>
  <cp:lastPrinted>2024-04-29T09:57:00Z</cp:lastPrinted>
  <dcterms:modified xsi:type="dcterms:W3CDTF">2024-04-29T09:54:00Z</dcterms:modified>
  <cp:revision>5</cp:revision>
  <dc:subject/>
  <dc:title>БРЭСЦКI АБЛАСНЫ</dc:title>
</cp:coreProperties>
</file>