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935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Галоўнае упраўленне па адукацыі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Брэсцкага абласнога 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выканаўчага камітэ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  <w:t>Установа адукацыі</w:t>
              <w:br/>
              <w:t>БРЭСЦ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  <w:lang w:val="be-BY"/>
              </w:rPr>
              <w:t xml:space="preserve"> ДЗЯРЖАЎНЫ</w:t>
              <w:br/>
              <w:t>КАЛЕДЖ</w:t>
              <w:br/>
              <w:t>ЛЁГКАЙ ПРАМЫСЛОВАСЦ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color w:val="0000FF"/>
                <w:spacing w:val="-11"/>
                <w:sz w:val="24"/>
                <w:szCs w:val="24"/>
                <w:u w:val="single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ул. Янк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Купалы, 52, 224020 г. Брэст</w:t>
              <w:br/>
              <w:t>тэ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color w:val="0000FF"/>
                <w:spacing w:val="-11"/>
                <w:sz w:val="30"/>
                <w:szCs w:val="30"/>
                <w:u w:val="single"/>
              </w:rPr>
            </w:pPr>
            <w:r>
              <w:rPr>
                <w:color w:val="0000FF"/>
                <w:spacing w:val="-11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  <w:u w:val="single"/>
              </w:rPr>
              <w:t xml:space="preserve">   </w:t>
            </w:r>
            <w:r>
              <w:rPr>
                <w:spacing w:val="-11"/>
                <w:sz w:val="30"/>
                <w:szCs w:val="30"/>
                <w:u w:val="single"/>
              </w:rPr>
              <w:t xml:space="preserve">23.07.2024     № </w:t>
              <w:tab/>
              <w:t>1063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pacing w:val="-11"/>
                <w:sz w:val="24"/>
                <w:szCs w:val="24"/>
                <w:u w:val="single"/>
              </w:rPr>
            </w:pPr>
            <w:r>
              <w:rPr>
                <w:spacing w:val="-11"/>
                <w:sz w:val="30"/>
                <w:szCs w:val="30"/>
              </w:rPr>
              <w:t xml:space="preserve">На № </w:t>
            </w:r>
            <w:r>
              <w:rPr>
                <w:spacing w:val="-11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spacing w:val="-11"/>
                <w:sz w:val="30"/>
                <w:szCs w:val="30"/>
              </w:rPr>
              <w:t>от  ____________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lang w:val="be-BY"/>
              </w:rPr>
              <w:t>Главное у</w:t>
            </w:r>
            <w:r>
              <w:rPr>
                <w:color w:val="000000"/>
                <w:spacing w:val="-11"/>
              </w:rPr>
              <w:t>правление по образованию</w:t>
              <w:br/>
              <w:t>Брестского областного исполнительного комит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Учреждение образования</w:t>
              <w:br/>
              <w:t>БРЕСТСКИЙ ГОСУДАРСТВЕННЫЙ</w:t>
              <w:br/>
              <w:t>КОЛЛЕДЖ</w:t>
              <w:br/>
              <w:t>ЛЁГКОЙ ПРОМЫШЛ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rStyle w:val="InternetLink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ул. Янки Купалы, 52, 24020 г. Брест</w:t>
              <w:br/>
              <w:t>телефон/факс 8 (0162) 40 83 49</w:t>
              <w:br/>
            </w: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@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restbgklp</w:t>
              </w:r>
              <w:r>
                <w:rPr>
                  <w:rStyle w:val="InternetLink"/>
                  <w:spacing w:val="-1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1"/>
                  <w:sz w:val="24"/>
                  <w:szCs w:val="24"/>
                  <w:lang w:val="en-US"/>
                </w:rPr>
                <w:t>by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jc w:val="center"/>
              <w:rPr>
                <w:rStyle w:val="InternetLink"/>
                <w:color w:val="0000FF"/>
                <w:spacing w:val="-11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обра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образовани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Государственные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иску)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exact" w:line="280" w:before="0" w:after="200"/>
              <w:jc w:val="center"/>
              <w:rPr>
                <w:color w:val="000000"/>
                <w:spacing w:val="-11"/>
                <w:sz w:val="24"/>
                <w:szCs w:val="24"/>
                <w:lang w:val="be-BY"/>
              </w:rPr>
            </w:pPr>
            <w:r>
              <w:rPr>
                <w:color w:val="000000"/>
                <w:spacing w:val="-11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учреждения образования «Брестский государственный  колледж лёгкой промышленности»  информирует  Вас о том, что в  колледже  осуществляется приём документов для получения профессионально-технического образования, </w:t>
      </w:r>
      <w:r>
        <w:rPr>
          <w:bCs/>
          <w:sz w:val="28"/>
          <w:szCs w:val="28"/>
        </w:rPr>
        <w:t>дневная форма получения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- На основе общего базового образования </w:t>
      </w:r>
      <w:r>
        <w:rPr>
          <w:bCs/>
          <w:sz w:val="28"/>
          <w:szCs w:val="28"/>
        </w:rPr>
        <w:t xml:space="preserve">(с получением общего среднего образования). </w:t>
      </w:r>
      <w:r>
        <w:rPr>
          <w:sz w:val="28"/>
          <w:szCs w:val="28"/>
        </w:rPr>
        <w:t>Срок обучения – 2 года 10 месяце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Швея; портной; закройщик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Швея; портной; агент по снабжени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ератор электронно-вычислительных машин (персональных электронно-вычислительных машин); наладчик аппаратного и программного обеспеч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Швея; оператор автоматизированного раскройного комплекса; оператор электронно-вычислительных машин (персональных электронно-вычислительных машин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На основе общего среднего образования. </w:t>
      </w:r>
      <w:r>
        <w:rPr>
          <w:rFonts w:cs="Times New Roman" w:ascii="Times New Roman" w:hAnsi="Times New Roman"/>
          <w:sz w:val="28"/>
          <w:szCs w:val="28"/>
        </w:rPr>
        <w:t>Срок обучения – 10 месяцев</w:t>
      </w:r>
    </w:p>
    <w:p>
      <w:pPr>
        <w:pStyle w:val="Style16"/>
        <w:spacing w:lineRule="auto" w:line="240" w:before="0" w:after="0"/>
        <w:ind w:left="567" w:firstLine="14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 Агент по снаб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й отбор осуществляется на основании среднего балла документа об образовании. Иногородним учащимся предоставляется общежитие, все учащиеся колледжа обеспечиваются стипенд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заинтересованных лиц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Наш адрес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4020, г. Брест, ул. Я. Купалы, 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./факс: 8 0162 40 83 45 (приёмная комиссия), +375 29 727 32 1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0162 40 83 49 (приёмная директора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pacing w:val="-11"/>
            <w:sz w:val="28"/>
            <w:szCs w:val="28"/>
            <w:lang w:val="en-US"/>
          </w:rPr>
          <w:t>brestbgklp@brestbgklp.b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: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restbgkl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13785</wp:posOffset>
            </wp:positionH>
            <wp:positionV relativeFrom="paragraph">
              <wp:posOffset>5235575</wp:posOffset>
            </wp:positionV>
            <wp:extent cx="1108075" cy="370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38735</wp:posOffset>
            </wp:positionV>
            <wp:extent cx="951865" cy="5327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736" t="47224" r="62335" b="4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-производственной работе </w:t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895350</wp:posOffset>
            </wp:positionV>
            <wp:extent cx="1514475" cy="8477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736" t="47224" r="62335" b="4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ab/>
        <w:t xml:space="preserve">А.В. Сивуд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Секретарь приемной комиссии Дорофейчук 40 83 45, + 375 (29) 727 32 16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on">
    <w:name w:val="ico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stbgklp@brestbgklp.by" TargetMode="External"/><Relationship Id="rId3" Type="http://schemas.openxmlformats.org/officeDocument/2006/relationships/hyperlink" Target="mailto:brestbgklp@brestbgklp.by" TargetMode="External"/><Relationship Id="rId4" Type="http://schemas.openxmlformats.org/officeDocument/2006/relationships/hyperlink" Target="mailto:brestbgklp@brestbgklp.by" TargetMode="External"/><Relationship Id="rId5" Type="http://schemas.openxmlformats.org/officeDocument/2006/relationships/hyperlink" Target="http://brestbgklp.by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7:00Z</dcterms:created>
  <dc:creator>Ludmila</dc:creator>
  <dc:description/>
  <cp:keywords/>
  <dc:language>en-US</dc:language>
  <cp:lastModifiedBy>Пользователь</cp:lastModifiedBy>
  <cp:lastPrinted>2023-07-27T11:37:00Z</cp:lastPrinted>
  <dcterms:modified xsi:type="dcterms:W3CDTF">2024-07-23T07:43:00Z</dcterms:modified>
  <cp:revision>4</cp:revision>
  <dc:subject/>
  <dc:title>  </dc:title>
</cp:coreProperties>
</file>