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Галоўнае упраўленне па адукацыі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Брэсцкага абласнога 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выканаўчага камітэ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Установа адукацыі</w:t>
              <w:br/>
              <w:t>БРЭСЦ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 xml:space="preserve"> ДЗЯРЖАЎНЫ</w:t>
              <w:br/>
              <w:t>КАЛЕДЖ</w:t>
              <w:br/>
              <w:t>ЛЁГКАЙ ПРАМЫСЛОВАСЦ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FF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ул. Ян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Купалы, 52, 224020 г. Брэст</w:t>
              <w:br/>
              <w:t>тэ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color w:val="0000FF"/>
                <w:spacing w:val="-11"/>
                <w:sz w:val="30"/>
                <w:szCs w:val="30"/>
                <w:u w:val="single"/>
              </w:rPr>
            </w:pPr>
            <w:r>
              <w:rPr>
                <w:color w:val="0000FF"/>
                <w:spacing w:val="-11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-11"/>
                <w:sz w:val="30"/>
                <w:szCs w:val="30"/>
                <w:u w:val="single"/>
              </w:rPr>
              <w:t xml:space="preserve">19.08.2024     № </w:t>
              <w:tab/>
              <w:t xml:space="preserve">1155             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24"/>
                <w:szCs w:val="24"/>
                <w:u w:val="single"/>
              </w:rPr>
            </w:pPr>
            <w:r>
              <w:rPr>
                <w:spacing w:val="-11"/>
                <w:sz w:val="30"/>
                <w:szCs w:val="30"/>
              </w:rPr>
              <w:t xml:space="preserve">На № </w:t>
            </w:r>
            <w:r>
              <w:rPr>
                <w:spacing w:val="-11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spacing w:val="-11"/>
                <w:sz w:val="30"/>
                <w:szCs w:val="30"/>
              </w:rPr>
              <w:t>от______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lang w:val="be-BY"/>
              </w:rPr>
              <w:t>Главное у</w:t>
            </w:r>
            <w:r>
              <w:rPr>
                <w:color w:val="000000"/>
                <w:spacing w:val="-11"/>
              </w:rPr>
              <w:t>правление по образованию</w:t>
              <w:br/>
              <w:t>Брест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Учреждение образования</w:t>
              <w:br/>
              <w:t>БРЕСТСКИЙ ГОСУДАРСТВЕННЫЙ</w:t>
              <w:br/>
              <w:t>КОЛЛЕДЖ</w:t>
              <w:br/>
              <w:t>ЛЁГКОЙ ПРОМЫШЛ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rStyle w:val="InternetLink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л. Янки Купалы, 52, 24020 г. Брест</w:t>
              <w:br/>
              <w:t>те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rStyle w:val="InternetLink"/>
                <w:color w:val="0000FF"/>
                <w:spacing w:val="-11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ые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чреждения образования «Брестский государственный  колледж лёгкой промышленности»  информирует  Вас о том, что в  колледже  </w:t>
      </w:r>
      <w:r>
        <w:rPr>
          <w:b/>
          <w:bCs/>
          <w:sz w:val="28"/>
          <w:szCs w:val="28"/>
        </w:rPr>
        <w:t>продолжается</w:t>
      </w:r>
      <w:r>
        <w:rPr>
          <w:sz w:val="28"/>
          <w:szCs w:val="28"/>
        </w:rPr>
        <w:t xml:space="preserve"> приём документов для получения профессионально-технического образования, </w:t>
      </w:r>
      <w:r>
        <w:rPr>
          <w:bCs/>
          <w:sz w:val="28"/>
          <w:szCs w:val="28"/>
        </w:rPr>
        <w:t>дневная форма получ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На основе общего базов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с получением общего среднего образования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обучения – 2 года 10 месяце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Швея; портной; закройщик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Швея; портной. Агент по снабж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ератор электронно-вычислительных машин (персональных электронно-вычислительных машин); наладчик аппаратного и программного обеспеч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ератор автоматизированного раскройного комплекса; швея. Оператор электронно-вычислительных машин (персональных электронно-вычислительных машин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основе общего среднего образо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бучения – 10 месяцев</w:t>
      </w:r>
    </w:p>
    <w:p>
      <w:pPr>
        <w:pStyle w:val="Style16"/>
        <w:spacing w:lineRule="auto" w:line="240" w:before="0" w:after="0"/>
        <w:ind w:left="567" w:firstLine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Агент по снаб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й отбор осуществляется на основании среднего балла документа об образовании. Иногородним учащимся предоставляется общежитие, все учащиеся колледжа обеспечиваются стипендией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им довести данную информацию до заинтересованных лиц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документов осуществляется до 23 августа 2024 года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Наш адре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020, г. Брест, ул. Я. Купалы, 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./факс: 8 0162 40 83 45 (приёмная комиссия), +375 29 727 32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0162 40 83 49 (приёмная директора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pacing w:val="-11"/>
            <w:sz w:val="28"/>
            <w:szCs w:val="28"/>
            <w:lang w:val="en-US"/>
          </w:rPr>
          <w:t>brestbgklp@brestbgklp.b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restbgk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олледжа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3035" cy="400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5" r="-5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Т.Г.Кар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">
    <w:name w:val="ic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bgklp@brestbgklp.by" TargetMode="External"/><Relationship Id="rId3" Type="http://schemas.openxmlformats.org/officeDocument/2006/relationships/hyperlink" Target="mailto:brestbgklp@brestbgklp.by" TargetMode="External"/><Relationship Id="rId4" Type="http://schemas.openxmlformats.org/officeDocument/2006/relationships/hyperlink" Target="mailto:brestbgklp@brestbgklp.by" TargetMode="External"/><Relationship Id="rId5" Type="http://schemas.openxmlformats.org/officeDocument/2006/relationships/hyperlink" Target="http://brestbgklp.by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7:00Z</dcterms:created>
  <dc:creator>Ludmila</dc:creator>
  <dc:description/>
  <cp:keywords/>
  <dc:language>en-US</dc:language>
  <cp:lastModifiedBy>Пользователь</cp:lastModifiedBy>
  <cp:lastPrinted>2024-08-08T08:51:00Z</cp:lastPrinted>
  <dcterms:modified xsi:type="dcterms:W3CDTF">2024-08-19T09:28:00Z</dcterms:modified>
  <cp:revision>3</cp:revision>
  <dc:subject/>
  <dc:title>  </dc:title>
</cp:coreProperties>
</file>