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8.2024 № 02-05/15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30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На основании письма Министерства образования Республики Беларусь от 14.08.2024 № 02-01-14/9346/дс/ ГУО «Брестский областной институт развития образования» информирует, что с 2022 года Министерством образования проводится планомерная работа по введению новых подходов к школьной одежде. Во всех учреждениях общего среднего образования (далее – УОСО) по согласованию с учащимися и их родителями приняты решения по цветовой гамме школьной одежды, определены ее единые элем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Концерном «Беллегпром» разработан широкий ассортимент школьной одежды, который включает более 700 моделей. На сайте Министерства образования размещен каталог «Школьная коллекция 2024 – 2025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дходы, выработанные ранее, сохранены и в преддверии нового 2024/2025 учебного года. Каждое УОСО с учетом его специфики и особенностей принимает решение по цвету школьной одежды, единым элементам. Соответствующие нормы должны быть закреплены в локальных нормативных правовых актах УОС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</w:t>
      </w:r>
      <w:r>
        <w:rPr>
          <w:b/>
          <w:sz w:val="30"/>
          <w:szCs w:val="30"/>
        </w:rPr>
        <w:t>требования администрации УОСО по изменению</w:t>
      </w:r>
      <w:r>
        <w:rPr>
          <w:sz w:val="30"/>
          <w:szCs w:val="30"/>
        </w:rPr>
        <w:t xml:space="preserve"> цвета и элементов школьной одежды </w:t>
      </w:r>
      <w:r>
        <w:rPr>
          <w:b/>
          <w:sz w:val="30"/>
          <w:szCs w:val="30"/>
        </w:rPr>
        <w:t>недопустимы</w:t>
      </w:r>
      <w:r>
        <w:rPr>
          <w:sz w:val="30"/>
          <w:szCs w:val="30"/>
        </w:rPr>
        <w:t xml:space="preserve"> и приводят к социальному напряж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/>
          <w:sz w:val="30"/>
          <w:szCs w:val="30"/>
        </w:rPr>
        <w:t>Напоминаем</w:t>
      </w:r>
      <w:r>
        <w:rPr>
          <w:sz w:val="30"/>
          <w:szCs w:val="30"/>
        </w:rPr>
        <w:t>, что выбор элементов и цвет школьной одежды, а также механизм ее приобретения должен осуществляться коллегиально: учащимися, родителями и педагогическими работниками совместно с администрацией УОСО через анкетирование, рассмотрение вопроса на заседаниях родительских комитетов, родительских собраниях, классных часах и т.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4/2025 учебном году в каждом УОСО сохраняются подходы по единым элементам школьной одежды, выработанным ране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333375</wp:posOffset>
            </wp:positionV>
            <wp:extent cx="1195070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Данную информацию необходимо довести до всех руководителей УОСО под персональную ответственнос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ктор                                                                                    А. В. 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и1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contextualSpacing/>
        <w:jc w:val="both"/>
        <w:rPr/>
      </w:pPr>
      <w:r>
        <w:rPr>
          <w:sz w:val="18"/>
          <w:szCs w:val="18"/>
        </w:rPr>
        <w:t>11Веремейчик 98 06 9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4:00Z</dcterms:created>
  <dc:creator>Пользователь</dc:creator>
  <dc:description/>
  <cp:keywords/>
  <dc:language>en-US</dc:language>
  <cp:lastModifiedBy>Пользователь</cp:lastModifiedBy>
  <cp:lastPrinted>2024-08-15T15:59:00Z</cp:lastPrinted>
  <dcterms:modified xsi:type="dcterms:W3CDTF">2024-08-15T13:38:00Z</dcterms:modified>
  <cp:revision>3</cp:revision>
  <dc:subject/>
  <dc:title>БРЭСЦКI АБЛАСНЫ</dc:title>
</cp:coreProperties>
</file>