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8.2024  № 06-01-14/8992/дс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уктурные подразделения областных (Минского городского) исполнительных комитетов, обеспечивающие государственно-властные полномочия в сфере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организованного начала нового учебного года Министерство образования рекомендует прове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здник «Первый звонок» –   2 сентября т.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вый урок (тема урока и рекомендации по его проведению будут сообщены дополнительно) – 2 сентября т.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торжественные линейки, встречи с учащимися –   2 сентября т.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ероприятия, посвященные Дню знаний и Дню белорусской письменности – в течение учебной  недели и шестой школьн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м довести названную информацию до сведения всех заинтересованных и осуществить ведомственный контроль за ее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22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         А.В.Кадлу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5-01Емельянчик22262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b/>
      <w:sz w:val="28"/>
      <w:szCs w:val="28"/>
      <w:lang w:val="be-BY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2:00Z</dcterms:created>
  <dc:creator>User</dc:creator>
  <dc:description/>
  <cp:keywords/>
  <dc:language>en-US</dc:language>
  <cp:lastModifiedBy>Роман С. Рубец</cp:lastModifiedBy>
  <cp:lastPrinted>2021-08-27T10:36:00Z</cp:lastPrinted>
  <dcterms:modified xsi:type="dcterms:W3CDTF">2024-08-07T06:25:00Z</dcterms:modified>
  <cp:revision>10</cp:revision>
  <dc:subject/>
  <dc:title>Его Высокопреосвяществу,</dc:title>
</cp:coreProperties>
</file>