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2"/>
        <w:gridCol w:w="171"/>
        <w:gridCol w:w="1028"/>
        <w:gridCol w:w="4118"/>
        <w:gridCol w:w="179"/>
      </w:tblGrid>
      <w:tr>
        <w:trPr>
          <w:trHeight w:val="1438" w:hRule="exac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IНIСТЭРСТВА ПА НАДЗВЫЧАЙНЫХ  СIТУАЦЫЯХ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РЭСПУБЛIКI БЕЛАРУСЬ 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УСТАНОВА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«БРЭСЦКАЕ АБЛАСНОЕ 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ПРА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ЛЕННЕ МIНIСТЭРСТВА ПА НАДЗВЫЧАЙНЫХ СIТУАЦЫЯХ РЭСПУБЛIКI БЕЛАРУСЬ»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left="-17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ИНИСТЕРСТВО ПО ЧРЕЗВЫЧАЙНЫМ СИТУАЦИЯМ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РЕСПУБЛИКИ БЕЛАРУСЬ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УЧРЕЖДЕНИЕ 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«БРЕСТ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Камянецк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аённы аддз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 надзвычайных 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туацыях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 w:before="12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енецкий районный отд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чрезвычайным ситуациям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ул. Матросава, 5, 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51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г.Камян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рэсцкая в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эл. (01631) 9 07 88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л. Матросова, 5, 225051, г. Каменец, Брестская 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ел. (01631) 9 07 88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№ ________от _________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у отдела по образованию Каменецкого районного исполнительного комитета 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вдей Ж.И. 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  <w:lang w:val="be-BY"/>
        </w:rPr>
        <w:t>Об исполнении поручения</w:t>
      </w:r>
    </w:p>
    <w:p>
      <w:pPr>
        <w:pStyle w:val="Normal"/>
        <w:ind w:hanging="0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29"/>
          <w:szCs w:val="29"/>
          <w:lang w:val="be-BY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аменекций районный отделом по чрезвычаным ситуациям </w:t>
      </w:r>
      <w:r>
        <w:rPr>
          <w:rFonts w:cs="Times New Roman" w:ascii="Times New Roman" w:hAnsi="Times New Roman"/>
          <w:sz w:val="30"/>
          <w:szCs w:val="30"/>
        </w:rPr>
        <w:t xml:space="preserve">информирует, что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11.08.2024 в открытом складе соломы </w:t>
        <w:br/>
        <w:t xml:space="preserve">ОАО «Гольчицкое» по адресу: Слуцкий район, Первомайский с/С, вблизи д. Новинки произошел пожар, в результате которого погиб ребенок, </w:t>
        <w:softHyphen/>
        <w:t xml:space="preserve"> 2013 г.р., учащийся ГУО «Средняя школа №8 г. Слуцка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МЧС Республики Беларусь с целью недопущения подобных фактов на территории Каменецкого района необходимо обеспечить размещение в мессенджерах родительских чатов учреждений школьного и дошкольного образования сообщения следующего содержания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«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Информация МЧС! 11 августа детская шалость с огнем привела </w:t>
        <w:br/>
        <w:t>к пожару скирды соломы, в огне которой погиб 10-летний ребенок! Уважаемые родители! Обеспечьте контроль за времяпрепровождением детей, не оставляете их без присмотра! Напомните им действия при пожаре: не паниковать, нигде не прятаться, убегать из помещения, сообщить взрослым, звонить по телефону 112.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инятие дополнительных мер позволит минимизировать вероятность возникновения пожара и не допустить гибели детей от них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0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30"/>
          <w:szCs w:val="28"/>
          <w:shd w:fill="FFFFFF" w:val="clear"/>
          <w:lang w:bidi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С уважением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меститель начальника отдела                                                   И.Н. Козорез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e-BY"/>
        </w:rPr>
      </w:pPr>
      <w:r>
        <w:rPr>
          <w:rFonts w:cs="Times New Roman" w:ascii="Times New Roman" w:hAnsi="Times New Roman"/>
          <w:sz w:val="20"/>
          <w:lang w:val="be-BY"/>
        </w:rPr>
        <w:t>979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9356" w:leader="dot"/>
      </w:tabs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9356"/>
      </w:tabs>
      <w:spacing w:lineRule="auto" w:line="240" w:before="120" w:after="0"/>
      <w:ind w:hanging="0"/>
      <w:jc w:val="center"/>
      <w:outlineLvl w:val="2"/>
    </w:pPr>
    <w:rPr>
      <w:rFonts w:ascii="Times New Roman" w:hAnsi="Times New Roman" w:cs="Times New Roman"/>
      <w:b/>
      <w:bCs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9356"/>
      </w:tabs>
      <w:spacing w:lineRule="auto" w:line="240"/>
      <w:ind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9356"/>
      </w:tabs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1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right" w:pos="567" w:leader="none"/>
        <w:tab w:val="right" w:pos="9345" w:leader="dot"/>
        <w:tab w:val="left" w:pos="9356" w:leader="dot"/>
      </w:tabs>
      <w:ind w:right="397" w:hanging="0"/>
      <w:jc w:val="left"/>
    </w:pPr>
    <w:rPr>
      <w:szCs w:val="32"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lang w:val="be-BY"/>
    </w:rPr>
  </w:style>
  <w:style w:type="paragraph" w:styleId="31">
    <w:name w:val="Основной текст 3"/>
    <w:basedOn w:val="Normal"/>
    <w:qFormat/>
    <w:pPr>
      <w:tabs>
        <w:tab w:val="clear" w:pos="567"/>
        <w:tab w:val="left" w:pos="9356" w:leader="dot"/>
      </w:tabs>
      <w:spacing w:lineRule="auto" w:line="240"/>
      <w:ind w:hanging="0"/>
      <w:jc w:val="center"/>
    </w:pPr>
    <w:rPr>
      <w:rFonts w:ascii="Times New Roman" w:hAnsi="Times New Roman" w:cs="Times New Roman"/>
      <w:sz w:val="26"/>
      <w:lang w:val="be-BY"/>
    </w:rPr>
  </w:style>
  <w:style w:type="paragraph" w:styleId="Style12">
    <w:name w:val="Цитата"/>
    <w:basedOn w:val="Normal"/>
    <w:qFormat/>
    <w:pPr>
      <w:tabs>
        <w:tab w:val="clear" w:pos="567"/>
        <w:tab w:val="clear" w:pos="9356"/>
      </w:tabs>
      <w:spacing w:lineRule="auto" w:line="240"/>
      <w:ind w:left="357" w:right="-187" w:firstLine="709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87" w:firstLine="5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tabs>
        <w:tab w:val="clear" w:pos="567"/>
        <w:tab w:val="clear" w:pos="9356"/>
      </w:tabs>
      <w:suppressAutoHyphens w:val="true"/>
      <w:spacing w:lineRule="auto" w:line="240" w:before="0" w:after="0"/>
      <w:ind w:left="720" w:hanging="360"/>
      <w:contextualSpacing/>
    </w:pPr>
    <w:rPr>
      <w:rFonts w:ascii="Times New Roman" w:hAnsi="Times New Roman"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ec@mchs-brest.by" TargetMode="External"/><Relationship Id="rId3" Type="http://schemas.openxmlformats.org/officeDocument/2006/relationships/hyperlink" Target="mailto:kamenec@mchs-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8:00Z</dcterms:created>
  <dc:creator>Максимук В. А.</dc:creator>
  <dc:description/>
  <cp:keywords/>
  <dc:language>en-US</dc:language>
  <cp:lastModifiedBy>Professional</cp:lastModifiedBy>
  <cp:lastPrinted>2011-07-29T15:20:00Z</cp:lastPrinted>
  <dcterms:modified xsi:type="dcterms:W3CDTF">2024-08-19T11:08:00Z</dcterms:modified>
  <cp:revision>2</cp:revision>
  <dc:subject/>
  <dc:title>МIНIСТЭРСТВА</dc:title>
</cp:coreProperties>
</file>