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>10.09.2024 № 02-05/16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ind w:left="414" w:hanging="0"/>
              <w:rPr/>
            </w:pPr>
            <w:r>
              <w:rPr/>
              <w:t xml:space="preserve">Начальникам управлений, отделов по образованию горрайисполкомов, администраций Ленинского, Московского районов г. Бреста 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</w:t>
            </w:r>
            <w:r>
              <w:rPr>
                <w:sz w:val="30"/>
                <w:szCs w:val="30"/>
                <w:lang w:val="en-US" w:eastAsia="en-US"/>
              </w:rPr>
              <w:t>информирован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соответствии с письмом ГУО «Академия образования» от 05.09.2024 №1610-СМДО, Республиканским координационным планом мероприятий дополнительного образования педагогических работников на 2024 год государственное учреждение образования «Академия образования» (далее - Академия образования) с 24.09.2024 по 26.09.2024 проводит обучающие курсы (семинар) «Создание безопасной среды учреждения образования» </w:t>
      </w:r>
      <w:r>
        <w:rPr>
          <w:color w:val="1A1A1A"/>
          <w:sz w:val="30"/>
          <w:szCs w:val="30"/>
          <w:lang w:val="en-US" w:eastAsia="en-US"/>
        </w:rPr>
        <w:t>на платно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основе в объеме 16 часов для заместителей директоров по воспитательно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работе учреждений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На семинаре будет рассмотрен один из видов управленческо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деятельности - самоконтроль заместителя директора по воспитательно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работе. В рамках мероприятия предусмотрено проведение занятий по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формированию соответствующих компетенций с использованием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рактико-ориентированных методов и форм, повышающих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эффективность организационной работы заместителя директора по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воспитательной работе. По окончании обучения выдается сертификат об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обучении установленного образца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Стоимость обучения (без проезда, проживания и питания) составляет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113,00 (сто тринадцать) белорусских рублей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Оплата за обучение производится как за безналичны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(предоставляется копия платежного поручения), так и за наличный расчет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через филиалы «Беларусбанка» (предоставляется квитанция о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еречислении средств). При оплате физическим лицом в квитанции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обязательна пометка: предоплата за обучение, код – 33</w:t>
      </w:r>
      <w:r>
        <w:rPr>
          <w:color w:val="1A1A1A"/>
          <w:sz w:val="30"/>
          <w:szCs w:val="30"/>
          <w:lang w:eastAsia="en-US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В системе ЕРИП оплата производится по следующей схеме: система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«Расчет» (ЕРИП) / образование и развитие / дополнительное образование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и развитие / академии, институты / академия образования / предоплата за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курсы / код платежа - 033 / фамилия плательщика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30"/>
          <w:szCs w:val="30"/>
          <w:lang w:val="en-US" w:eastAsia="en-US"/>
        </w:rPr>
        <w:t>Платежные реквизиты: получатель: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государственное учреждение образования «Академия образования»,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 xml:space="preserve">р/с </w:t>
      </w:r>
      <w:r>
        <w:rPr>
          <w:color w:val="1A1A1A"/>
          <w:sz w:val="30"/>
          <w:szCs w:val="30"/>
          <w:lang w:eastAsia="en-US"/>
        </w:rPr>
        <w:t xml:space="preserve">                                </w:t>
      </w:r>
      <w:r>
        <w:rPr>
          <w:color w:val="1A1A1A"/>
          <w:sz w:val="30"/>
          <w:szCs w:val="30"/>
          <w:lang w:val="en-US" w:eastAsia="en-US"/>
        </w:rPr>
        <w:t>№ BY61AKBB36320000005390000000 BIC AKBBBY2X в ЦБУ №514 ОАО «АСБ Беларусбанк», г. Минск, ул. Сурганова, 47а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УНП 193743175, ОКПО 508203815000</w:t>
      </w:r>
      <w:r>
        <w:rPr>
          <w:color w:val="1A1A1A"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Возмещение суточных, расходов по найму жилого помещения,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расходов по проезду к месту обучения и обратно в порядке и размерах,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установленных законодательством, производится за счет направляющей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стороны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Договор об оказании услуг при реализации образовательных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рограмм на платной основе необходимо скачать по ссылке -</w:t>
      </w:r>
      <w:r>
        <w:rPr>
          <w:color w:val="1A1A1A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 w:eastAsia="en-US"/>
          </w:rPr>
          <w:t>https://disk.yandex.ru/i/oJSoBB4IfpB8bO</w:t>
        </w:r>
      </w:hyperlink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Иногородним слушателям предоставляется общежитие. Стоимость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роживания ориентировочно составляет 12 белорусских рублей 99 копеек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(двенадцать рублей девяносто девять копеек) за весь период пребывания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(оплата производится после выдачи квитанции в общежитии при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заселении)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val="en-US" w:eastAsia="en-US"/>
        </w:rPr>
        <w:t>Регистрация по телефону: 8(017)354 78 53, отдел методического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сопровождения воспитательного процесса в учреждениях образования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центра социальной, воспитательной и идеологической работы,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Деменцевич Анна Михайловна, Червинская Александра Владимировна.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1A1A1A"/>
          <w:sz w:val="30"/>
          <w:szCs w:val="30"/>
          <w:lang w:val="en-US" w:eastAsia="en-US"/>
        </w:rPr>
      </w:pPr>
      <w:r>
        <w:rPr>
          <w:color w:val="1A1A1A"/>
          <w:sz w:val="30"/>
          <w:szCs w:val="30"/>
          <w:lang w:val="en-US" w:eastAsia="en-US"/>
        </w:rPr>
        <w:t>Оформление документов слушателей состоится 25 сентября с 9.3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о адресу: г.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Минск, ул. Некрасова, 20 Начало занятий с 10.00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auto" w:line="276"/>
        <w:jc w:val="both"/>
        <w:rPr/>
      </w:pPr>
      <w:r>
        <w:rPr>
          <w:vanish/>
          <w:color w:val="FF00FF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Ректор института</w:t>
        <w:tab/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30"/>
          <w:lang w:eastAsia="en-US"/>
        </w:rPr>
      </w:pPr>
      <w:r>
        <w:rPr>
          <w:rFonts w:eastAsia="Calibri"/>
          <w:sz w:val="18"/>
          <w:szCs w:val="30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11 Бокатюк 352170</w:t>
      </w:r>
    </w:p>
    <w:p>
      <w:pPr>
        <w:pStyle w:val="Normal"/>
        <w:spacing w:lineRule="exact" w:line="180"/>
        <w:ind w:left="3540" w:firstLine="708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character" w:styleId="Wmicallto">
    <w:name w:val="wmi-callt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ЛОЖЕНИЕ"/>
    <w:basedOn w:val="Normal"/>
    <w:qFormat/>
    <w:pPr>
      <w:suppressAutoHyphens w:val="true"/>
      <w:autoSpaceDE w:val="false"/>
      <w:spacing w:lineRule="atLeast" w:line="194"/>
      <w:ind w:left="3685" w:hanging="0"/>
      <w:jc w:val="both"/>
    </w:pPr>
    <w:rPr>
      <w:rFonts w:ascii="SchoolBookC;Courier New" w:hAnsi="SchoolBookC;Courier New" w:cs="SchoolBookC;Courier New"/>
      <w:i/>
      <w:iCs/>
      <w:color w:val="000000"/>
      <w:spacing w:val="-2"/>
      <w:sz w:val="19"/>
      <w:szCs w:val="19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oJSoBB4IfpB8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ProtOS</dc:creator>
  <dc:description/>
  <cp:keywords/>
  <dc:language>en-US</dc:language>
  <cp:lastModifiedBy>PC</cp:lastModifiedBy>
  <cp:lastPrinted>2024-09-10T14:23:00Z</cp:lastPrinted>
  <dcterms:modified xsi:type="dcterms:W3CDTF">2024-09-10T11:52:00Z</dcterms:modified>
  <cp:revision>3</cp:revision>
  <dc:subject/>
  <dc:title/>
</cp:coreProperties>
</file>