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9.2024 № 02-05/165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30"/>
              </w:rPr>
              <w:t xml:space="preserve">Начальникам отделов (управлений) по образованию горрай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 участии в обучающих курсах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(онлайн-семинаре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исьма ГУО «Академия образования» от 03.09.2024 №1600-СМДО, а также в соответствии с Республиканским координационным планом мероприятий дополнительного образования педагогических работников на 2024 год ГУО «Брестский областной институт развития образования» информирует о том, что 11.09.2024 года ГУО «Академия образования» проводит обучающие курсы (онлайн-семинар) «Конструирование современного урока средствами онлайн-инструментов» для педагогических работник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30"/>
          <w:szCs w:val="30"/>
        </w:rPr>
        <w:t>В ходе проведения семинара слушатели смогут получить знания в области применения образовательных онлайн-инструментов на различных уроках, усвоить алгоритм создания тестов, онлайн-игр, квестов, познакомиться со спецификой их использования в школе, получить рекомендации по организации учебного занятия с использованием различных образовательных онлайн инструм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обучения каждый слушатель получит сертификат об обучении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оимость обучения – 44 белорусских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: 14.00 – 17.00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Предварительная регистрация по ссылке: </w:t>
      </w:r>
      <w:r>
        <w:rPr>
          <w:color w:val="000000"/>
          <w:sz w:val="28"/>
          <w:szCs w:val="28"/>
        </w:rPr>
        <w:t xml:space="preserve">clck.ru/3CuiKT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30"/>
          <w:szCs w:val="30"/>
        </w:rPr>
        <w:t xml:space="preserve">Условиями участия в онлайн-семинаре являются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регистрация по указанной ссылке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заполнение и подписание договора об оказании услуг при реализации образовательных программ на платной основе (договор будет выслан по электронной почте после регистрации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плата за участие в онлайн-семинаре (производится после предварительного письма или звонка методиста Академии образования и подтверждения регистрации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и квитанцию об оплате (сканированный вариант (фото) необходимо выслать не позднее чем за 2 рабочих дня до начала обучения на адрес электронной почты: </w:t>
      </w:r>
      <w:hyperlink r:id="rId3">
        <w:r>
          <w:rPr>
            <w:rStyle w:val="InternetLink"/>
            <w:sz w:val="30"/>
            <w:szCs w:val="30"/>
            <w:lang w:val="en-US"/>
          </w:rPr>
          <w:t>innov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akademy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30"/>
          <w:szCs w:val="30"/>
        </w:rPr>
        <w:t>По итогам обучения слушателям будет направлен сертификат об обучении установленного образца на адрес, указанный в процессе регистрации (просим корректно указывать индекс и почтовый адрес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день до онлайн-семинара участникам, приславшим договор и фото (скан) квитанции об оплате, придет ссылка для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Платежные реквизиты: Получатель: государственное учреждение образования «Академия образования», расчетный счет </w:t>
      </w:r>
      <w:r>
        <w:rPr>
          <w:color w:val="000000"/>
          <w:sz w:val="28"/>
          <w:szCs w:val="28"/>
        </w:rPr>
        <w:t xml:space="preserve">BY6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ВВ</w:t>
      </w:r>
      <w:r>
        <w:rPr>
          <w:color w:val="000000"/>
          <w:sz w:val="28"/>
          <w:szCs w:val="28"/>
        </w:rPr>
        <w:t xml:space="preserve"> 3632 0000 0053 9000 0000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 xml:space="preserve"> (BIC) AKBBBY2X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БУ</w:t>
      </w:r>
      <w:r>
        <w:rPr>
          <w:color w:val="000000"/>
          <w:sz w:val="28"/>
          <w:szCs w:val="28"/>
        </w:rPr>
        <w:t xml:space="preserve"> №51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А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арусбанк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Минск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. Сурганова,</w:t>
      </w:r>
      <w:r>
        <w:rPr>
          <w:color w:val="000000"/>
          <w:sz w:val="28"/>
          <w:szCs w:val="28"/>
        </w:rPr>
        <w:t xml:space="preserve"> 4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НП</w:t>
      </w:r>
      <w:r>
        <w:rPr>
          <w:color w:val="000000"/>
          <w:sz w:val="28"/>
          <w:szCs w:val="28"/>
        </w:rPr>
        <w:t xml:space="preserve"> 193743175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30"/>
          <w:szCs w:val="30"/>
        </w:rPr>
        <w:t>При оплате физическим лицом в квитанции обязательна пометка: предоплата за курсы, код – 004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я «Академия образования» / Предоплата за курсы / Код группы 004, Ф.И.О. плательщика / Сумма платежа 44,00 (сорок четыре) белорусских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существлении платежа в кассе банка необходимо сообщить кассиру о необходимости проведения платежа через систему «Расчет» (ЕРИП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4545</wp:posOffset>
            </wp:positionH>
            <wp:positionV relativeFrom="paragraph">
              <wp:posOffset>93345</wp:posOffset>
            </wp:positionV>
            <wp:extent cx="1236345" cy="848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ополнительная информация по телефону: 8(017)378 78 47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30"/>
          <w:szCs w:val="30"/>
        </w:rPr>
        <w:t>Ректор                                                                                    А. В. 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и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приложение 1.2021 № 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2. Отзыв на проект    </w:t>
      </w:r>
      <w:r>
        <w:rPr>
          <w:rFonts w:eastAsia="Calibri"/>
          <w:sz w:val="30"/>
          <w:szCs w:val="30"/>
          <w:lang w:eastAsia="en-US"/>
        </w:rPr>
        <w:tab/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Веремейчик 98 06 9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ov@akademy.by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Пользователь</dc:creator>
  <dc:description/>
  <cp:keywords/>
  <dc:language>en-US</dc:language>
  <cp:lastModifiedBy>Пользователь</cp:lastModifiedBy>
  <cp:lastPrinted>2024-09-06T09:48:00Z</cp:lastPrinted>
  <dcterms:modified xsi:type="dcterms:W3CDTF">2024-09-06T06:55:00Z</dcterms:modified>
  <cp:revision>44</cp:revision>
  <dc:subject/>
  <dc:title>БРЭСЦКI АБЛАСНЫ</dc:title>
</cp:coreProperties>
</file>