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8 сентября 2024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лючение (расторжение) трудового договора (контракта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вации в Трудовом кодексе с 2024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 и регулирование рабочего времен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орядка предоставления отпус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трудовых книжек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цы формулировок (изменений) в локальные ак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формационно-коммуникационных технологий в сфере трудовых отнош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8,00 белорусских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18.09.2024, 10.00 – 14.3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4.00 13.09.2024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/>
          <w:color w:val="000000"/>
          <w:sz w:val="30"/>
          <w:szCs w:val="30"/>
        </w:rPr>
        <w:t>не позднее 16.09.2024</w:t>
      </w:r>
      <w:r>
        <w:rPr>
          <w:color w:val="000000"/>
          <w:sz w:val="30"/>
          <w:szCs w:val="30"/>
        </w:rPr>
        <w:t xml:space="preserve">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7.09.2024 не позднее 15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организационно-методического обеспечения профессионально-технического, среднего специального образования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6-2 Данина 73324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Особенности регулирования труда педагогических работников в соответствии с Трудовым кодексом Республики Беларусь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8 сентября 2024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>
          <w:rFonts w:eastAsia="Calibri"/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> </w:t>
      </w:r>
      <w:r>
        <w:rPr>
          <w:b/>
          <w:sz w:val="23"/>
          <w:szCs w:val="23"/>
          <w:u w:val="single"/>
        </w:rPr>
        <w:t>16-2/</w:t>
      </w:r>
      <w:r>
        <w:rPr>
          <w:b/>
          <w:sz w:val="23"/>
          <w:szCs w:val="23"/>
        </w:rPr>
        <w:t>____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7 сентября 2024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1 день 18.09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18.09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8,00 (тридцать восемь) белорусских рублей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3"/>
      </w:tblGrid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18 сентября 2024 г.         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</w:t>
      </w:r>
      <w:r>
        <w:rPr>
          <w:sz w:val="24"/>
          <w:szCs w:val="24"/>
          <w:u w:val="single"/>
        </w:rPr>
        <w:t>16-2/</w:t>
      </w:r>
      <w:r>
        <w:rPr>
          <w:sz w:val="24"/>
          <w:szCs w:val="24"/>
        </w:rPr>
        <w:t>______ от 17 сентября 2024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38,00 (тридцать восемь</w:t>
      </w:r>
      <w:r>
        <w:rPr>
          <w:color w:val="000000"/>
          <w:u w:val="single"/>
        </w:rPr>
        <w:t>) белорусских рублей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0"/>
      </w:tblGrid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User</cp:lastModifiedBy>
  <cp:lastPrinted>2024-06-03T10:04:00Z</cp:lastPrinted>
  <dcterms:modified xsi:type="dcterms:W3CDTF">2024-09-03T11:30:00Z</dcterms:modified>
  <cp:revision>53</cp:revision>
  <dc:subject/>
  <dc:title>УПРАЎЛЕННЕ АДУКАЦЫІ</dc:title>
</cp:coreProperties>
</file>