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szCs w:val="30"/>
              </w:rPr>
              <w:t>21.10.2024 № 02-05/20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30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 участии в Дне открытых дверей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исьма УО «Военная академия Республики Беларусь» от 16.10.2024 № 4770/17 ГУО «Брестский областной институт развития образования» информирует о том, что 26 октября 2024 г. в учреждении образования «Военная академия Республики Беларусь» (далее – Военная академия) состоится День открытых двере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Дня открытых дверей будет разъяснен порядок приема и обучения в Военной академии, проведена экскурсия по факультетам, предоставлена возможность ознакомиться с учебно-материальной базой, жизнью и бытом курсантов, местами их проживания и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лашаются все желающие посетить Военную академию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3605</wp:posOffset>
            </wp:positionH>
            <wp:positionV relativeFrom="paragraph">
              <wp:posOffset>375920</wp:posOffset>
            </wp:positionV>
            <wp:extent cx="955675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Адрес проведения Дня открытых дверей: г. Минск, пр-т Независимости, 220. Начало в 9.30 в клубе «Ракетчик»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30"/>
          <w:szCs w:val="30"/>
        </w:rPr>
        <w:t>Ректор                                                                               А. В. 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18"/>
          <w:szCs w:val="18"/>
        </w:rPr>
      </w:pPr>
      <w:r>
        <w:rPr>
          <w:color w:val="FFFFFF"/>
          <w:sz w:val="30"/>
          <w:szCs w:val="30"/>
        </w:rPr>
        <w:t xml:space="preserve">2. Отзыв на проект    </w:t>
      </w:r>
      <w:r>
        <w:rPr>
          <w:rFonts w:eastAsia="Calibri"/>
          <w:sz w:val="30"/>
          <w:szCs w:val="30"/>
          <w:lang w:eastAsia="en-US"/>
        </w:rPr>
        <w:tab/>
      </w:r>
    </w:p>
    <w:p>
      <w:pPr>
        <w:pStyle w:val="Normal"/>
        <w:rPr/>
      </w:pPr>
      <w:r>
        <w:rPr>
          <w:sz w:val="18"/>
          <w:szCs w:val="18"/>
        </w:rPr>
        <w:t>11Веремейчик 98 06 9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Пользователь</dc:creator>
  <dc:description/>
  <cp:keywords/>
  <dc:language>en-US</dc:language>
  <cp:lastModifiedBy>Пользователь</cp:lastModifiedBy>
  <cp:lastPrinted>2024-10-21T11:25:00Z</cp:lastPrinted>
  <dcterms:modified xsi:type="dcterms:W3CDTF">2024-10-21T09:22:00Z</dcterms:modified>
  <cp:revision>50</cp:revision>
  <dc:subject/>
  <dc:title>БРЭСЦКI АБЛАСНЫ</dc:title>
</cp:coreProperties>
</file>