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2"/>
        <w:gridCol w:w="171"/>
        <w:gridCol w:w="1028"/>
        <w:gridCol w:w="4118"/>
        <w:gridCol w:w="179"/>
      </w:tblGrid>
      <w:tr>
        <w:trPr>
          <w:trHeight w:val="1438" w:hRule="exac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IНIСТЭРСТВА ПА НАДЗВЫЧАЙНЫХ  СIТУАЦЫЯХ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ЭСПУБЛIКI БЕЛАРУСЬ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УСТАНОВА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«БРЭСЦКАЕ АБЛАСНОЕ 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ПРА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ННЕ МIНIСТЭРСТВА ПА НАДЗВЫЧАЙНЫХ СIТУАЦЫЯХ РЭСПУБЛIКI БЕЛАРУСЬ»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left="-17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ИНИСТЕРСТВО ПО ЧРЕЗВЫЧАЙНЫМ СИТУАЦИЯМ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РЕСПУБЛИКИ БЕЛАРУСЬ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УЧРЕЖДЕНИЕ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БРЕСТ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Камянецк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аённы аддз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 надзвычайных 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туацыях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 w:before="12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енецкий районный отд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чрезвычайным ситуация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ул. Матросава, 5,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1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г.Камян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рэсцкая в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эл. (01631) 9 07 88, 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л. Матросова, 5, 225051, г. Каменец, Брестская 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тел. (01631) 9 07 8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№ ________от _________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 отдела по образованию Каменецкого райисполкома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дей Ж.И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ая Жанна Ивановна!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водимых профориентационных мероприятий с учащимися выпускных классов учреждений общего среднего образования по вопросам возможности поступления и обучения в ГУО «Университет гражданской защиты МЧС Республики Беларусь» просим Вас разместить на электронных сайтах учреждения образования Каменецкого района, а также в родительских чатах 10-11 классов мессенджера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 следующую информацию: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6 октября 2024 года состоится «День открытых дверей» в Университете гражданской защиты МЧС Беларуси, где пройдет ознакомление гостей с учебно-лабораторной базой университета, условиями жизни и быта курсантов. Кроме того, курсанты университета МЧС расскажут об учебе в вузе, а также условиях жизни и организации своего быта. В ходе мероприятия представители приемной комиссии расскажут об особенностях проведения приемной кампании в университет МЧС в 2025 году, а также ответят на вопросы гостей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чало мероприятия – 11.00, регистрация – 10.00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. Минск, ул. Машиностроителей, д.25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действие! С уважением,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  <w:tab w:val="left" w:pos="680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  <w:tab/>
        <w:t>А.В. Парафенюк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Куприш 973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9356" w:leader="dot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9356"/>
      </w:tabs>
      <w:spacing w:lineRule="auto" w:line="240" w:before="120" w:after="0"/>
      <w:ind w:hanging="0"/>
      <w:jc w:val="center"/>
      <w:outlineLvl w:val="2"/>
    </w:pPr>
    <w:rPr>
      <w:rFonts w:ascii="Times New Roman" w:hAnsi="Times New Roman" w:cs="Times New Roman"/>
      <w:b/>
      <w:bCs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9356"/>
      </w:tabs>
      <w:spacing w:lineRule="auto" w:line="240"/>
      <w:ind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9356"/>
      </w:tabs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1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right" w:pos="567" w:leader="none"/>
        <w:tab w:val="right" w:pos="9345" w:leader="dot"/>
        <w:tab w:val="left" w:pos="9356" w:leader="dot"/>
      </w:tabs>
      <w:ind w:right="397" w:hanging="0"/>
      <w:jc w:val="left"/>
    </w:pPr>
    <w:rPr>
      <w:szCs w:val="32"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lang w:val="be-BY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9356" w:leader="dot"/>
      </w:tabs>
      <w:spacing w:lineRule="auto" w:line="240"/>
      <w:ind w:hanging="0"/>
      <w:jc w:val="center"/>
    </w:pPr>
    <w:rPr>
      <w:rFonts w:ascii="Times New Roman" w:hAnsi="Times New Roman" w:cs="Times New Roman"/>
      <w:sz w:val="26"/>
      <w:lang w:val="be-BY"/>
    </w:rPr>
  </w:style>
  <w:style w:type="paragraph" w:styleId="Style12">
    <w:name w:val="Цитата"/>
    <w:basedOn w:val="Normal"/>
    <w:qFormat/>
    <w:pPr>
      <w:tabs>
        <w:tab w:val="clear" w:pos="567"/>
        <w:tab w:val="clear" w:pos="9356"/>
      </w:tabs>
      <w:spacing w:lineRule="auto" w:line="240"/>
      <w:ind w:left="357" w:right="-187"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87" w:firstLine="5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c@mchs-brest.by" TargetMode="External"/><Relationship Id="rId3" Type="http://schemas.openxmlformats.org/officeDocument/2006/relationships/hyperlink" Target="mailto:kamenec@mchs-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Максимук В. А.</dc:creator>
  <dc:description/>
  <cp:keywords/>
  <dc:language>en-US</dc:language>
  <cp:lastModifiedBy>Professional</cp:lastModifiedBy>
  <cp:lastPrinted>2011-07-29T15:20:00Z</cp:lastPrinted>
  <dcterms:modified xsi:type="dcterms:W3CDTF">2024-10-16T05:40:00Z</dcterms:modified>
  <cp:revision>2</cp:revision>
  <dc:subject/>
  <dc:title>МIНIСТЭРСТВА</dc:title>
</cp:coreProperties>
</file>