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1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536"/>
      </w:tblGrid>
      <w:tr>
        <w:trPr>
          <w:trHeight w:val="1373" w:hRule="atLeas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  <w:t>26.11.2024 № 02-05/238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3"/>
              <w:snapToGrid w:val="false"/>
              <w:ind w:left="4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  <w:lang w:val="en-US" w:eastAsia="en-US"/>
              </w:rPr>
            </w:pPr>
            <w:r>
              <w:rPr>
                <w:color w:val="1A1A1A"/>
                <w:sz w:val="30"/>
                <w:szCs w:val="30"/>
              </w:rPr>
              <w:t>Начальникам управлений (отделов) по</w:t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  <w:t>образованию горрайисполкомов,</w:t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  <w:t>администраций г. Бреста,</w:t>
            </w:r>
          </w:p>
          <w:p>
            <w:pPr>
              <w:pStyle w:val="Normal"/>
              <w:shd w:fill="FFFFFF" w:val="clear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  <w:t>руководителям учреждений образования</w:t>
            </w:r>
          </w:p>
          <w:p>
            <w:pPr>
              <w:pStyle w:val="3"/>
              <w:tabs>
                <w:tab w:val="clear" w:pos="708"/>
                <w:tab w:val="left" w:pos="2390" w:leader="none"/>
              </w:tabs>
              <w:spacing w:lineRule="auto" w:line="240"/>
              <w:ind w:left="0" w:hanging="0"/>
              <w:rPr>
                <w:color w:val="1A1A1A"/>
                <w:sz w:val="30"/>
                <w:szCs w:val="30"/>
              </w:rPr>
            </w:pPr>
            <w:r>
              <w:rPr>
                <w:color w:val="1A1A1A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 информировании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before="0" w:after="120"/>
        <w:ind w:firstLine="709"/>
        <w:contextualSpacing/>
        <w:jc w:val="both"/>
        <w:rPr/>
      </w:pPr>
      <w:bookmarkStart w:id="0" w:name="_Hlk183591385"/>
      <w:bookmarkEnd w:id="0"/>
      <w:r>
        <w:rPr>
          <w:sz w:val="30"/>
          <w:szCs w:val="30"/>
        </w:rPr>
        <w:t>Государственное учреждение образования «Брестский областной институт развития образования» информирует, что факультет философии и социальных наук Белорусского государственного университета в 2025 году объявляет набор для получения общего высшего образования в дневной форме обучения по специальности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>6-05-0313-01 Психология (профилизации: Медицинская психология.Социальная психология), срок обучения - 4 года, квалификация «Психолог. Преподаватель», вступительные испытания: биология, история Беларуси, русский (белорусский) язык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>по группе специальностей общего конкурса (вступительные испытания: обществоведение, история Беларуси, русский (белорусский) язык)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>6-05-0321-03 Социальные коммуникации, срок обучения - 4 года, квалификация «Специалист по социальным коммуникациям»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>6-05-0314-01 Социология (профилизация: Методология и методы социологического исследования), срок обучения - 4 года, квалификация «Социолог. Преподаватель»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>6-05-0223-01 Философия, срок обучения - 4 года, квалификация «Философ. Преподаватель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>Приглашаем учащихся 10-11 классов учреждений общего среднего образования Брестской области на День открытых дверей, который состоится 3 января 2025 года в 14 по адресу: ул. Кальварийская, 9, 5-й этаж, актовый за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В День открытых дверей будет организована работа тематических интерактивных площадок с презентацией специальностей, по которым факультет ведет подготовку, а также пресс-конференция по вопросам порядка поступления и особенностям обучения на факультете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/>
      </w:pPr>
      <w:r>
        <w:rPr>
          <w:sz w:val="30"/>
          <w:szCs w:val="30"/>
        </w:rPr>
        <w:t>С целью обеспечения наибольшего охвата заинтересованных лиц просим Вас проинформировать учреждения общего среднего образования области о предстоящем событии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before="0" w:after="12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ектор института</w:t>
        <w:tab/>
        <w:t>А.В. Мощук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Электронный вариант соответствует оригиналу</w:t>
      </w:r>
    </w:p>
    <w:p>
      <w:pPr>
        <w:pStyle w:val="Normal"/>
        <w:rPr/>
      </w:pPr>
      <w:bookmarkStart w:id="1" w:name="_Hlk183591385"/>
      <w:bookmarkEnd w:id="1"/>
      <w:r>
        <w:rPr>
          <w:sz w:val="18"/>
          <w:szCs w:val="18"/>
        </w:rPr>
        <w:t>05 Ланец 35 42 7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29:00Z</dcterms:created>
  <dc:creator>Пользователь</dc:creator>
  <dc:description/>
  <cp:keywords/>
  <dc:language>en-US</dc:language>
  <cp:lastModifiedBy>Пользователь</cp:lastModifiedBy>
  <cp:lastPrinted>2020-09-17T16:25:00Z</cp:lastPrinted>
  <dcterms:modified xsi:type="dcterms:W3CDTF">2024-11-27T06:29:00Z</dcterms:modified>
  <cp:revision>3</cp:revision>
  <dc:subject/>
  <dc:title>БРЭСЦКI АБЛАСНЫ</dc:title>
</cp:coreProperties>
</file>