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Центр по обеспечению деятельности бюджетных организаций Каменецкого района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</w:rPr>
        <w:t>напоминает о порядке и оформлении инвентаризационных описей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нвентаризационные описи высланы на электронную почту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Срок проведения инвентаризации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</w:rPr>
        <w:t>с 01.11.2024 г. по 30.11.2024 г.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езультаты инвентаризации отразить в бухгалтерском учете в течении 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</w:rPr>
        <w:t>10 дней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Документы в бухгалтерию необходимо предоставить в надлежаще оформленном виде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писка из приказа о создании комиссии и проведении инвентаризац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textAlignment w:val="baseline"/>
        <w:rPr/>
      </w:pPr>
      <w:r>
        <w:rPr>
          <w:color w:val="222222"/>
          <w:sz w:val="28"/>
          <w:szCs w:val="28"/>
        </w:rPr>
        <w:t>каждый титульный лист инвентаризационной описи должен быть утвержден руководителем организации,  прописаны номер и дата приказа, дата начала и окончания инвентаризации; ОБРАЗЕЦ↓</w:t>
      </w:r>
    </w:p>
    <w:p>
      <w:pPr>
        <w:pStyle w:val="Style16"/>
        <w:shd w:fill="FFFFFF" w:val="clear"/>
        <w:spacing w:before="0" w:after="0"/>
        <w:ind w:left="284" w:hanging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4320540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вентаризационные описи должны быть подписаны членами комиссии и материально ответственными лицам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284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вентаризационные документы необходимо оформить в папку-скоросшиватель с указанием наименования учреждения.</w:t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28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7:00Z</dcterms:created>
  <dc:creator>Герасимук СИ</dc:creator>
  <dc:description/>
  <cp:keywords/>
  <dc:language>en-US</dc:language>
  <cp:lastModifiedBy>Герасимук СИ</cp:lastModifiedBy>
  <cp:lastPrinted>2022-10-28T15:14:00Z</cp:lastPrinted>
  <dcterms:modified xsi:type="dcterms:W3CDTF">2024-11-28T09:17:00Z</dcterms:modified>
  <cp:revision>3</cp:revision>
  <dc:subject/>
  <dc:title/>
</cp:coreProperties>
</file>