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8 ноября 2024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лючение (расторжение) трудового договора (контракта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вации в Трудовом кодексе с 2024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 и регулирование рабочего времен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рядка предоставления отпус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формление трудовых книжек, личных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цы формулировок (изменений) в локальные ак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формационно-коммуникационных технологий в сфере трудов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8,00 белорусских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18.11.2024, 10.00 – 14.3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4.00 14.11.2024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>не позднее 12.00 15.11.2024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6.11.2024 не позднее 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организационно-методического обеспечения профессионально-технического, среднего специального образования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6-2 Данина 73324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собенности регулирования труда педагогических работников в соответствии с Трудовым кодексом Республики Беларусь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8 ноября 2024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16-2/</w:t>
      </w:r>
      <w:r>
        <w:rPr>
          <w:b/>
          <w:sz w:val="23"/>
          <w:szCs w:val="23"/>
        </w:rPr>
        <w:t>_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8 ноября 2024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1 день 18.11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8.11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8,00 (тридцать восемь) белорусских рублей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3"/>
      </w:tblGrid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18 ноября 2024 г.         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16-2/</w:t>
      </w:r>
      <w:r>
        <w:rPr>
          <w:sz w:val="24"/>
          <w:szCs w:val="24"/>
        </w:rPr>
        <w:t>______ от 18 ноября 2024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38,00 (тридцать восемь</w:t>
      </w:r>
      <w:r>
        <w:rPr>
          <w:color w:val="000000"/>
          <w:u w:val="single"/>
        </w:rPr>
        <w:t>) белорусских рублей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0"/>
      </w:tblGrid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Titleu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User</cp:lastModifiedBy>
  <cp:lastPrinted>2024-06-03T10:04:00Z</cp:lastPrinted>
  <dcterms:modified xsi:type="dcterms:W3CDTF">2024-11-04T08:21:00Z</dcterms:modified>
  <cp:revision>63</cp:revision>
  <dc:subject/>
  <dc:title>УПРАЎЛЕННЕ АДУКАЦЫІ</dc:title>
</cp:coreProperties>
</file>