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36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іністэрства адукацыі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Дзяржаўная ўстанова адукацыі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кадэмія адукацыі”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gency FB" w:hAnsi="Agency FB" w:cs="Agency FB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вул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Някрасава, 20, 220040,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г</w:t>
            </w:r>
            <w:r>
              <w:rPr>
                <w:rFonts w:cs="Agency FB" w:ascii="Agency FB" w:hAnsi="Agency FB"/>
                <w:sz w:val="20"/>
                <w:szCs w:val="20"/>
                <w:lang w:val="be-BY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Мі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э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be-BY"/>
                </w:rPr>
                <w:t>info@akademy.by</w:t>
              </w:r>
            </w:hyperlink>
          </w:p>
          <w:p>
            <w:pPr>
              <w:pStyle w:val="Normal"/>
              <w:spacing w:lineRule="auto" w:line="240" w:before="0" w:after="120"/>
              <w:ind w:right="3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2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20" w:before="0" w:after="12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еспублики Беларусь</w:t>
            </w:r>
          </w:p>
          <w:p>
            <w:pPr>
              <w:pStyle w:val="Normal"/>
              <w:spacing w:lineRule="exact" w:line="22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Государственное</w:t>
            </w:r>
            <w:r>
              <w:rPr>
                <w:rFonts w:cs="Times New Roman" w:ascii="Times New Roman" w:hAnsi="Times New Roman"/>
                <w:spacing w:val="-3"/>
                <w:szCs w:val="21"/>
                <w:lang w:val="be-BY"/>
              </w:rPr>
              <w:t xml:space="preserve"> 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емия образования»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ул. Некрасова, 20, 220040, г. Минск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тел. (017) 378 78 28, факс (017) 271 78 68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E-mail: info@akademy.by</w:t>
            </w:r>
          </w:p>
        </w:tc>
      </w:tr>
    </w:tbl>
    <w:p>
      <w:pPr>
        <w:pStyle w:val="Normal"/>
        <w:spacing w:lineRule="auto" w:line="240" w:before="120" w:after="240"/>
        <w:ind w:right="397" w:hanging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  <w:t>02.12.2024 № 1934</w:t>
      </w:r>
    </w:p>
    <w:p>
      <w:pPr>
        <w:pStyle w:val="Normal"/>
        <w:spacing w:lineRule="auto" w:line="240" w:before="120" w:after="0"/>
        <w:ind w:right="39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__________</w:t>
      </w:r>
    </w:p>
    <w:p>
      <w:pPr>
        <w:pStyle w:val="Normal"/>
        <w:widowControl w:val="false"/>
        <w:spacing w:lineRule="exact" w:line="280" w:before="120" w:after="0"/>
        <w:ind w:left="4536" w:right="-284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уктурные подразделения областных (городских, районных) исполнительных комитетов, осуществляющие государственно-властные полномочия в сфере образования</w:t>
      </w:r>
    </w:p>
    <w:p>
      <w:pPr>
        <w:pStyle w:val="Normal"/>
        <w:widowControl w:val="false"/>
        <w:spacing w:lineRule="exact" w:line="280" w:before="120" w:after="12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титуты развития образования</w:t>
      </w:r>
    </w:p>
    <w:p>
      <w:pPr>
        <w:pStyle w:val="Normal"/>
        <w:spacing w:lineRule="auto" w:line="360" w:before="120" w:after="0"/>
        <w:ind w:left="4820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ведении повышения квалификаци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er1"/>
        <w:widowControl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Республиканским координационным планом мероприятий дополнительного образования педагогических работников на 2024 год государственное учреждение образования «Академия образования» (далее – Академия образования) сообщает, что с 09.12.2024 по 13.12.2024 состоится повышение квалификации «Разработка инновационного проекта учреждения образования» для руководителей учреждений образования на 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В программу повышения квалификации включены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нормативное правовое обеспечение организации и осуществления инновационной деятельности в учреждениях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 xml:space="preserve">концептуальные основы педагогического проектирования и модел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критерии, предъявляемые к структуре и содержанию инновационного проекта как к документу, отражающему целевое управление инновационными изменениями в образователь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разработка матрицы инновационного проекта учреждения образования на основе проблемн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  <w:t>Стоимость обучения – 220,00 (двести двадцать рублей 00 копеек) белорусских рублей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4153" w:leader="none"/>
          <w:tab w:val="left" w:pos="8010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Оплата за обучение производится как за безналичный расчет (предоставляется копия платежного поручения), так и за наличный расчет через филиалы «Беларусбанка» (предоставляется квитанция о перечислении средств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том числе через отделения банков в системе ЕРИП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Расчетный счет: BY61 AKBB 3632 0000 0053 9000 0000, BIС AKBBBY2X в ЦБУ № 514 ОАО «АСБ Беларусбанк», УНП 193743175, ОКПО 508203815000.</w:t>
      </w:r>
    </w:p>
    <w:p>
      <w:pPr>
        <w:pStyle w:val="Normal"/>
        <w:tabs>
          <w:tab w:val="clear" w:pos="708"/>
          <w:tab w:val="center" w:pos="567" w:leader="none"/>
          <w:tab w:val="left" w:pos="8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истеме ЕРИП оплата производится по следующей схеме: Образование и развитие / Дополнительное образование и развитие / Академии, институты / Государственное учреждение образования «Академия образования» / Предоплата за повышение квалификации / Код группы 002 / Ф.И.О. плательщика / Сумма платежа 220,00 белорусских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кончании обучения выдается свидетельство о повышении квалификации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астия в повышении квалификации необходимо зарегистрироваться на сайте Академии http://clck.ru/3ExZH9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мест ограничено.</w:t>
      </w:r>
    </w:p>
    <w:p>
      <w:pPr>
        <w:pStyle w:val="Normal"/>
        <w:tabs>
          <w:tab w:val="clear" w:pos="708"/>
          <w:tab w:val="right" w:pos="-57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я слушателей проводится 09.12.202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10.00 до 12.0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 адресу: г. Минск, ул. Некрасова, 20. Начало занятий в 12.05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ние в общежитии Академии по адресу: г. Минск, ул. Л. Беды, 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анием для участия в повышении квалификац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пия платежного поручения или квитанции о перечислении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полненные договоры: для юридических лиц – в 3-х экземплярах, для физических лиц – в 2-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ещение расходов по проживанию, питанию, проезду к месту проведения мероприятия и обратно осуществляется в порядке и размерах, установленных законодательством для работников, направляемых в служебные командиров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ректор по учебной работе           (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.А.Дзю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вик 379 78 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ый документ 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y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0:00Z</dcterms:created>
  <dc:creator>Ольга Федоровна</dc:creator>
  <dc:description/>
  <cp:keywords/>
  <dc:language>en-US</dc:language>
  <cp:lastModifiedBy>user1</cp:lastModifiedBy>
  <cp:lastPrinted>2024-09-17T16:40:00Z</cp:lastPrinted>
  <dcterms:modified xsi:type="dcterms:W3CDTF">2024-12-02T12:31:00Z</dcterms:modified>
  <cp:revision>5</cp:revision>
  <dc:subject/>
  <dc:title/>
</cp:coreProperties>
</file>