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7787" w:firstLine="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7797" w:hanging="10"/>
        <w:jc w:val="both"/>
        <w:rPr/>
      </w:pPr>
      <w:r>
        <w:rPr>
          <w:color w:val="000000"/>
          <w:sz w:val="30"/>
          <w:szCs w:val="30"/>
        </w:rPr>
        <w:t>к региональному комплексу мероприятий по    реализации Государственной программы   «Здоровье народа и демографическая   безопасность Республики Беларусь» на 2021-2025 годы в Каменецком районе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8450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дный целевой показатель Государственной программы и целевые показатели подпрограмм</w:t>
      </w:r>
    </w:p>
    <w:p>
      <w:pPr>
        <w:pStyle w:val="Normal"/>
        <w:tabs>
          <w:tab w:val="clear" w:pos="708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8" w:leader="none"/>
          <w:tab w:val="left" w:pos="2957" w:leader="none"/>
          <w:tab w:val="left" w:pos="6870" w:leader="none"/>
          <w:tab w:val="left" w:pos="9280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042"/>
        <w:gridCol w:w="1226"/>
        <w:gridCol w:w="1275"/>
        <w:gridCol w:w="1276"/>
        <w:gridCol w:w="1344"/>
        <w:gridCol w:w="4751"/>
        <w:gridCol w:w="625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09"/>
              <w:rPr/>
            </w:pPr>
            <w:r>
              <w:rPr>
                <w:sz w:val="26"/>
                <w:szCs w:val="26"/>
              </w:rPr>
              <w:t>Значени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е</w:t>
            </w:r>
            <w:r>
              <w:rPr>
                <w:sz w:val="26"/>
                <w:szCs w:val="26"/>
              </w:rPr>
              <w:t xml:space="preserve"> показателя по годам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 «Семья и детство»</w:t>
            </w:r>
          </w:p>
          <w:p>
            <w:pPr>
              <w:pStyle w:val="Normal"/>
              <w:tabs>
                <w:tab w:val="clear" w:pos="708"/>
                <w:tab w:val="decimal" w:pos="850" w:leader="none"/>
              </w:tabs>
              <w:ind w:left="57" w:right="57" w:firstLine="709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>. 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sz w:val="24"/>
                <w:szCs w:val="24"/>
              </w:rPr>
              <w:t xml:space="preserve"> Коэффициент младенческой смертности на 1000 родившихся   живыми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л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реждение здравоохранения Каменецкая центральная районная больница (далее УЗ «Каменецкая ЦРБ»)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bCs/>
                <w:sz w:val="24"/>
                <w:szCs w:val="24"/>
              </w:rPr>
              <w:t xml:space="preserve"> Детская смертность на 100 тысяч детского населения (0-17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проcантимил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дача 2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. Популяризация в обществе духовно-нравственных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ценностей института семьи, совершенствование системы подготовки молодежи к семейной жизн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3. Доля учреждений общего среднего образования, в которых реализуются программы педагогического просвещения родителей и (или) программы факультативных занятий, содержащие вопросы подготовки обучающихся к семейной жизни, в общем количестве та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по образованию райисполкома (далее ОО);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дел идеологической работы, культуры и по делам молодёжи райисполкома (далее ОИРК и ДМ)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Снижение влияния факторов риска неинфекционных заболеваний за счет создания единой профилактической среды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Снижение потребления всех видов табачной продукции среди лиц в возрасте 18-69 лет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,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; Каменецкий районный центр гигиены и эпидемиологии (далее Каменецкий РЦГ и Э)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</w:t>
            </w:r>
            <w:r>
              <w:rPr>
                <w:sz w:val="24"/>
                <w:szCs w:val="24"/>
              </w:rPr>
              <w:t xml:space="preserve"> Снижение количества лиц в возрасте 18-69 лет, физическая активность которых не отвечает рекомендациям Всемирной организации здравоохранения (менее 150 минут 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ктор спорта и туризма райисполкома (далее СП и Т)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Cs/>
                <w:sz w:val="24"/>
                <w:szCs w:val="24"/>
              </w:rPr>
              <w:t>. Обеспечение всеобщего и доступного охвата населения услугами первичной медицинской помощи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</w:t>
            </w:r>
            <w:r>
              <w:rPr>
                <w:sz w:val="24"/>
                <w:szCs w:val="24"/>
              </w:rPr>
              <w:t xml:space="preserve"> Охват населения работой команд врачей обще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</w:t>
            </w:r>
            <w:r>
              <w:rPr>
                <w:bCs/>
                <w:sz w:val="24"/>
                <w:szCs w:val="24"/>
              </w:rPr>
              <w:t xml:space="preserve">. Снижение преждевременной смертности и стабилиз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алидности населения, наступивших по причине неинфекционных заболеваний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 </w:t>
            </w:r>
            <w:r>
              <w:rPr>
                <w:sz w:val="24"/>
                <w:szCs w:val="24"/>
              </w:rPr>
              <w:t xml:space="preserve"> Показатель тяжести выхода на инвалидность лиц трудоспособ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</w:t>
            </w:r>
            <w:r>
              <w:rPr>
                <w:sz w:val="24"/>
                <w:szCs w:val="24"/>
              </w:rPr>
              <w:t xml:space="preserve"> Количество выполненных интервенционных чрезкожных вмешательств на артериях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вмешательств на 1 млн.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Количество выполненных имплантаций электрокардиостимуляторов и других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мешательств на 1 млн.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  <w:r>
              <w:rPr>
                <w:sz w:val="24"/>
                <w:szCs w:val="24"/>
              </w:rPr>
              <w:t xml:space="preserve"> Охват комплексным обследованием пациентов с острыми нарушениями мозгового крово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sz w:val="24"/>
                <w:szCs w:val="24"/>
              </w:rPr>
              <w:t xml:space="preserve"> Показатель летальности от острого нарушения мозгового крово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  <w:r>
              <w:rPr>
                <w:sz w:val="24"/>
                <w:szCs w:val="24"/>
              </w:rPr>
              <w:t xml:space="preserve"> Одногодичная летальность при злокачественных ново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Коэффициент смертности трудоспособ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3 «Предупреждение и преодоление пьянства и алкоголизм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Снижение уровня негативных социальных и экономических последствий пьянства и алкоголизма, потребления других психоактивных веществ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</w:t>
            </w:r>
            <w:r>
              <w:rPr>
                <w:sz w:val="24"/>
                <w:szCs w:val="24"/>
              </w:rPr>
              <w:t xml:space="preserve"> Охват реабилитационными мероприятиями лиц, страдающих зависимостью от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</w:t>
            </w:r>
            <w:r>
              <w:rPr>
                <w:sz w:val="24"/>
                <w:szCs w:val="24"/>
              </w:rPr>
              <w:t xml:space="preserve"> Смертность от суицидов на 10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антимил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4 «Туберкулез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Предотвращение смертности от туберкуле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</w:t>
            </w:r>
            <w:r>
              <w:rPr>
                <w:sz w:val="24"/>
                <w:szCs w:val="24"/>
              </w:rPr>
              <w:t xml:space="preserve"> Смертность населения от туберкулеза на 10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сантими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  <w:r>
              <w:rPr>
                <w:bCs/>
                <w:sz w:val="24"/>
                <w:szCs w:val="24"/>
              </w:rPr>
              <w:t xml:space="preserve"> Совершенствование диагностики и лечения туберкулеза, предупреждение заболеваемости туберкулезом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 </w:t>
            </w:r>
            <w:r>
              <w:rPr>
                <w:sz w:val="24"/>
                <w:szCs w:val="24"/>
              </w:rPr>
              <w:t xml:space="preserve"> Заболеваемость туберкулезом (с учетом рецидивов) на 10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антими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5 «Профилактика ВИЧ-инфек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Обеспечение всеобщего доступа к диагностике, лечению, уходу и социальной поддержке в связи с ВИЧ-инфекцией, в том числ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нитенциарной системе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</w:t>
            </w:r>
            <w:r>
              <w:rPr>
                <w:sz w:val="24"/>
                <w:szCs w:val="24"/>
              </w:rPr>
              <w:t xml:space="preserve"> Охват антиретровирусной терапией людей, живущих с ВИЧ и знающих свой ВИЧ-положительный 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менецкий РЦГиЭ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Cs/>
                <w:sz w:val="24"/>
                <w:szCs w:val="24"/>
              </w:rPr>
              <w:t>. Исключение вертикальной передачи ВИЧ-инфекции от матери ребенку и предупреждение случаев передачи ВИЧ, связанных с оказанием медицинской помощи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</w:rPr>
              <w:t>19. Риск передачи ВИЧ от ВИЧ-инфици</w:t>
              <w:softHyphen/>
              <w:t>рованной матери ребе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eastAsia="ru-RU"/>
              </w:rPr>
              <w:t>Каменецкий РЦГиЭ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</w:t>
            </w:r>
            <w:r>
              <w:rPr>
                <w:bCs/>
                <w:sz w:val="24"/>
                <w:szCs w:val="24"/>
              </w:rPr>
              <w:t>. Снижение заболеваемости, сдерживание распространения ВИЧ-инфекции в группах населения с наибольшим риском инфицирования ВИЧ и повышение эффективности информационно-образовательной работы по профилактике ВИЧ-инфекции, недопущение дискриминации в отношении людей, живущих с ВИЧ.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</w:t>
            </w:r>
            <w:r>
              <w:rPr>
                <w:sz w:val="24"/>
                <w:szCs w:val="24"/>
              </w:rPr>
              <w:t xml:space="preserve"> Охват основных ключевых групп населения с высоким риском инфицирования  ВИЧ-профилактически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eastAsia="ru-RU"/>
              </w:rPr>
              <w:t>Каменецкий РЦГиЭ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6 «</w:t>
            </w:r>
            <w:r>
              <w:rPr>
                <w:b/>
                <w:sz w:val="24"/>
                <w:szCs w:val="24"/>
              </w:rPr>
              <w:t>Обеспечение функционирования системы здравоохранения Республики Беларусь</w:t>
            </w:r>
            <w:r>
              <w:rPr>
                <w:b/>
                <w:bCs/>
                <w:sz w:val="26"/>
                <w:szCs w:val="26"/>
              </w:rPr>
              <w:t>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>. Создание условий для развития здравоохранения и обеспечение доступности медицинской помощи для всего населения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  <w:r>
              <w:rPr>
                <w:sz w:val="24"/>
                <w:szCs w:val="24"/>
              </w:rPr>
              <w:t>Доля мероприятий подпрограммы, выполненных не менее чем на 90 процентов, в общем количестве та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  <w:r>
              <w:rPr>
                <w:sz w:val="24"/>
                <w:szCs w:val="24"/>
              </w:rPr>
              <w:t xml:space="preserve"> Экспорт услуг в области здравоохранения (к предыдущему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З «Каменецкая ЦРБ»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850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8505" w:hanging="0"/>
        <w:jc w:val="both"/>
        <w:rPr/>
      </w:pPr>
      <w:r>
        <w:rPr>
          <w:color w:val="000000"/>
          <w:sz w:val="30"/>
          <w:szCs w:val="30"/>
        </w:rPr>
        <w:t>к региональному комплексу мероприятий по    реализации Государственной программы   «Здоровье народа и демографическая   безопасность Республики Беларусь» на 2021-2025 годы в Каменецком районе</w:t>
      </w:r>
    </w:p>
    <w:p>
      <w:pPr>
        <w:pStyle w:val="Normal"/>
        <w:spacing w:lineRule="exact" w:line="280"/>
        <w:ind w:left="7787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9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1363" w:hRule="atLeast"/>
        </w:trPr>
        <w:tc>
          <w:tcPr>
            <w:tcW w:w="5974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Региональный комплекс мероприятий по реализации Государственной программы «Здоровье народа и демографическая безопасность Республики Беларусь» на 2021-2025 годы в Каменецком районе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  <w:gridCol w:w="1985"/>
        <w:gridCol w:w="22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289"/>
              <w:rPr/>
            </w:pPr>
            <w:r>
              <w:rPr>
                <w:b/>
                <w:bCs/>
                <w:sz w:val="26"/>
                <w:szCs w:val="26"/>
              </w:rPr>
              <w:t>Подпрограмма 1 «Семья и детство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left="57" w:right="57" w:firstLine="289"/>
              <w:rPr>
                <w:b/>
                <w:b/>
                <w:bCs/>
                <w:color w:val="0070C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70C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eastAsia="Times New Roman"/>
                <w:sz w:val="26"/>
                <w:szCs w:val="26"/>
              </w:rPr>
              <w:t>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right="57" w:firstLine="3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1) Совершенствование медицинской помощи лицам репродуктивного возрас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. укрепление репродуктивного здоровья мужчин и женщ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"/>
              <w:rPr/>
            </w:pPr>
            <w:r>
              <w:rPr/>
              <w:t>(3) Обеспечение безопасной и эффективной акушерско-гинекологической помощи беременным, роженицам, родильницам и гинекологическим пациенткам, включая разработку и внедрение новых методов медицинской помо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/>
              <w:t>(3.6) профилактика осложнений беременности у женщин с сахарным диабетом с использованием современных медицинских технолог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 (3.7) внедрение методик скрининга рака шейки матки и пилотных программ скрининга, повышение потенциала специалистов в области раннего выявления рака шейки матки: закупка кольпоско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/>
              <w:t>(3.9) повышение потенциала специалистов в области раннего выявления рака шейки м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(4) Совершенствование оказания медицинской помощи детя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.1. (4.1) профилактика основных стоматологических заболеваний среди детск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(4.8) совершенствование системы аудиологического скрин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(4.9) закупка технических средств реабилитац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(7) Осуществление единовременной выплаты семьям при рождении двоих и более детей на приобретение детских вещей первой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труду, занятости и социальной защите райисполкома (далее УТЗ и СЗ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(8) Выплата единовременной материальной помощи к учебному году многодетным семьям на каждого учащегося, обучающегося в учреждениях общего среднего и специального образования (на уровне общего среднего образования) в Республике Беларусь, в размере до 30 процентов бюджета прожиточного минимума, действующего на 31 июля  календар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Выполнение работ по обес</w:t>
              <w:softHyphen/>
              <w:t>печению противопожарной безопасности домовладений (квартир) многодетных семей, иных категорий семей, воспитывающих детей, в том числе установка и техническое обслуживание автономных пожарных извещателей, внедрение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е сигналов от автономных пожарных извещателей на сигнально-звуковое устройство и пунк</w:t>
              <w:softHyphen/>
              <w:t>ты диспетчеризации пожарных аварийно-спасательных подразделений МЧС, приведение печного отопления и электропроводки в соответствие с требованиями технически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; Каменецкий районный отдел по ЧС (далее Каменецкий РОЧС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(10) Содействие гармоничному совмещению родительских и профессиональных обязаннос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(10.1) проведение мероприятий, направленных на продвижение концепции «Компания, дружественная родителям» и ее популяризацию среди нанимателей (совместно с общественным объединением «Белорусский союз женщин») (далее – ОО «Белорусский союз женщин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Популяризация в обществе духовно-нравственных ценностей института семьи, совершенствование системы подготовки молодежи к семейной жизн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(11) Информационное сопровождение вопросов семей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 (11.2) создание и размещение социальной рекламы, направленной на укрепление семьи и семейных ценностей, продвижение ответственного род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.2. (11.5) разработка и реализация региональных информационных проектов по продвижению наилучшего опыта семейной жизни, крепких межпоколенных связей, вклада семей в жизнь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тдел по образованию райисполкома (далее О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8.3. (11.6) реализация проекта «В Беларуси ни одного брошенного ребенка» (инициатива ОО «Белорусский союз женщин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9. (12) Проведение республиканского конкурса «Семья года» (регионального этапа и фин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2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0. (15) Проведение фестивалей, конкурсов, выставок по тематике создания и развития семейных форм устройства детей-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Подпрограмма 2 «Профилактика и контроль неинфекционных заболеваний»</w:t>
            </w:r>
          </w:p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bCs/>
                <w:sz w:val="26"/>
                <w:szCs w:val="26"/>
              </w:rPr>
              <w:t>Снижение влияния факторов риска неинфекционных заболеваний за счет создания единой профилактической сре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(17) Проведение информационно-образовательной работы с населением по вопросам формирования здорового образа жизни и самосохранительного поведения, профилактики неинфекционных заболеваний  посредством проведения широкомасштабных акций, культурных мероприятий, информационных кампаний, единых дней здоровья, физкультурно-оздоровительных мероприятий, в том числе с освещением в средствах массовой информации, издания и распространения специализированной полиграфической про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2. (20)  Реализация информационного профилактического проекта «Школа- территория здоровья» в учреждениях общего средн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ая ЦРБ»;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3. (24) Проведение информационных кампаний по вопросам негативного влияния потребления табака на здоровье человека, предупреждения и лечения табачной зависимости в рамках Всемирных дней здоровья, тренингов для сотрудников организаций, направленных на отказ от 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УЗ «Каменецкая ЦРБ»; ОО; Каменецкий РОЧС; ОИРК и ДМ; СП и Т;      отдел внутренних дел райисполкома (далее ОВД)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e-BY"/>
              </w:rPr>
            </w:pPr>
            <w:r>
              <w:rPr>
                <w:lang w:val="be-BY"/>
              </w:rPr>
              <w:t>Иные источники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Обеспечение всеобщего и доступного охвата населения услугами первичной медицинской помощ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 (25) Развитие сети амбулаторно-поликлинических организаций здравоохранения, работающих по принципу «Заботливая поликлин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15. (26) Организация обучения населения методам оказания первой помощи при состояниях, представляющих угрозу для жизни и (или) здоровья человека, в том числе в рамках государственного социального 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ая ЦРБ»; СП и Т; ОО; ОВД; Каменецкий РОЧ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(27) Проведение информационно-образовательных кампаний по профилактике сахарного диабета, артериальной гипертензии, острых нарушений мозгового кровообращения, бронхиальной астмы и друг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(30) Совершенствование оказания скорой медицинской помощи для проведения сердечно-легочной реанимации на догоспитальном этапе, в том числе в процессе медицинской транспортировки, включа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. (30.1) обновление парка автомобилей скорой медицинской помощи, замена автомобилей класса А на автомобили класса В и С (реанимобиль) в соответствии с требованиями Технического регламента Таможенного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2. (30.2) оснащение станций и автомобилей скорой медицинской помощи:</w:t>
            </w:r>
          </w:p>
          <w:p>
            <w:pPr>
              <w:pStyle w:val="Normal"/>
              <w:ind w:hanging="0"/>
              <w:rPr/>
            </w:pPr>
            <w:r>
              <w:rPr/>
              <w:t>закупка аппаратов искусственной вентиляции легких портативных</w:t>
            </w:r>
          </w:p>
          <w:p>
            <w:pPr>
              <w:pStyle w:val="Normal"/>
              <w:ind w:hanging="0"/>
              <w:rPr/>
            </w:pPr>
            <w:r>
              <w:rPr/>
              <w:t>закупка устройств для дозированного введения лекарственных веществ и инфузионных растворов под дозированным давлением с автономным питанием (шприцевой насо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Cs/>
              </w:rPr>
              <w:t>Снижение преждевременной смертности и стабилизация инвалидности населения, наступивших по причине неинфекционных заболеваний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(31) Ранняя диагностика болезней системы кровообращения включая закупку медицинских изделий: электроэнцефало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 (34) Совершенствование оказания медицинской помощи пациентам с острыми нарушениями мозгового кровообращения путе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. (34.1) улучшения организации догоспитального этапа и оптимизации логистики доставки пациентов в больничную организацию, включая телекоммуникационную поддерж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2. (34.2) улучшения стационарного этапа оказания экстренной медицинской помощи и оптимизации алгоритма системной тромболитической терапии пациентов с ишемическим инсультом при поступлении в больничную орган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3. (34.3) улучшения ранней диагностики острых нарушений мозгового кровообращения и создания ресурсных центров для анализа КТ- и МРТ-исследований на базе межрегиональных цен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4 (34.4) увеличения охвата пациентов тромболитической терапией в острейшем периоде инфаркта головного мозга за счет обеспечения организаций здравоохранения специализированными медицинскими издел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olor w:val="000000"/>
                <w:lang w:eastAsia="ru-RU"/>
              </w:rPr>
              <w:t>20. (43) Профилактика злокачественных новообразова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olor w:val="000000"/>
                <w:lang w:eastAsia="ru-RU"/>
              </w:rPr>
              <w:t>20.1. (43.1) скрининг рака молоч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olor w:val="000000"/>
                <w:lang w:eastAsia="ru-RU"/>
              </w:rPr>
              <w:t>20.2. (43.2) скрининг колоректального 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olor w:val="000000"/>
                <w:lang w:eastAsia="ru-RU"/>
              </w:rPr>
              <w:t>20.3. (43.3) скрининг рака предстательной жел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/>
            </w:pPr>
            <w:r>
              <w:rPr>
                <w:color w:val="000000"/>
                <w:lang w:eastAsia="ru-RU"/>
              </w:rPr>
              <w:t>20.4. (43.4) скрининг рака шейки м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(47) Обеспечение государственными организациями здравоохранения нуждающихся пациентов техническими средствами социальн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(48) Оснащение реабилитационных организаций здравоохранения, структурных подразделений организаций здравоохранения тренажерами и другим специальным оборудованием для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 (50) Развитие анестезиологической и реанимационной помощи, включая закупку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57" w:right="57" w:firstLine="289"/>
              <w:rPr/>
            </w:pPr>
            <w:r>
              <w:rPr>
                <w:b/>
                <w:bCs/>
                <w:lang w:eastAsia="ru-RU"/>
              </w:rPr>
              <w:t>Подпрограмма 3 «</w:t>
            </w:r>
            <w:r>
              <w:rPr>
                <w:b/>
                <w:bCs/>
              </w:rPr>
              <w:t>Предупреждение и преодоление пьянства и алкоголизма, охрана психического здоровья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Normal"/>
              <w:ind w:left="57" w:right="57" w:firstLine="28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Задача 1. </w:t>
            </w:r>
            <w:r>
              <w:rPr>
                <w:bCs/>
                <w:lang w:eastAsia="ru-RU"/>
              </w:rPr>
              <w:t>Снижение уровня негативных социальных и экономических последствий пьянства и алкоголизма, потребления других психоактивных вещест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  <w:lang w:val="be-BY"/>
              </w:rPr>
              <w:t>24</w:t>
            </w:r>
            <w:r>
              <w:rPr>
                <w:highlight w:val="yellow"/>
              </w:rPr>
              <w:t>. (52) Принятие комплексных мер, направленных на снижение алкоголизации на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ВД; УЗ «Каменецкая ЦРБ»; ОО; отдел управления торговли и услуг райиспок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  <w:lang w:val="be-BY"/>
              </w:rPr>
              <w:t>местны</w:t>
            </w:r>
            <w:r>
              <w:rPr>
                <w:highlight w:val="yellow"/>
              </w:rPr>
              <w:t>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. (52.1) проведение на регулярной основе мероприятий, направленных на пресечение изготовления, хранения, продажи и приобретения самогона, самогонной браги, аппаратов для их изготовления, а также фальсифицированных алкогольных напи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(53) Разработка и внедрение алгоритма межведомственного взаимодействия по вопросам профилактики, индивидуальной реабилитации несовершеннолетних, употребляющих алкоголь, слабоалкогольные напитки и п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; УЗ «Каменецкая ЦРБ»; О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 (54) Оказание социальной, психологической, правовой и иной помощи семьям, в которых один из членов семьи злоупотребляет алкоголем, включая инициирование вопроса об ограничении дееспособности таких лиц в соответствии с законодательством, в том числе в рамках государственного социального за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(58) Информирование населения о вредных последствиях употребления самогона, непищевой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ИРК и ДМ; </w:t>
            </w:r>
          </w:p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(59) Информирование населения о работе организаций и учреждений, занимающихся профилактикой потребления психоактивных веществ, оказанием помощи лицам, злоупотребляющим алкоголем и другими психоактивными веществами, в том числе посредством размещения наружной рекламы на улицах населенных пунктов, в наземном и подземном транспорте, а также трансляции роликов социальной рекламы в телеэфире и сети Интер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; ОВД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9. (60) Размещение в местах проведения массового досуга, по месту работы и учебы населения информации по вопросам оказания помощи и профилактике потребления психоактив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ий ЦРБ»; ОО; ОВД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0. (62) Разработка программы и организация постоянно действующих семинаров для руководителей и специалистов учреждений образования по работе с детьми и учащейся молодежью по вопросам предупреждения употребления психоактивных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; УЗ «Каменецкая ЦРБ»; Каменецкий ЦГ и Э; ОВД; ОИРК и Д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31. (63) Реализация профилактического проекта «Трезвый Я – лучше!» по профилактике потребления алкоголя среди молодежи в учреждениях, обеспечивающих получение общего среднего, среднего специального и профессионально-техническ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 (64) Проведение долгосрочных широкомасштабных кампаний среди населения под лозунгами: «Я не пью за рулем!», «Алкоголь только для взрослых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>33</w:t>
            </w:r>
            <w:r>
              <w:rPr/>
              <w:t>. (67) Поддержка реализации Информационной стратегии по профилактике наркопотребления и противодействию незаконному обороту наркотиков в Республике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Д; ОИРК и ДМ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e-BY"/>
              </w:rPr>
              <w:t xml:space="preserve">34. (72) </w:t>
            </w:r>
            <w:r>
              <w:rPr/>
              <w:t>Внедрение схем перенаправления на получение медицинских и социальных услуг по ресоциализации лиц, страдающих зависимостями от психоактивных веществ, в том числе освободившихся из мест лишения своб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Д; УТЗ и СЗ; 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Охрана психического здоровья и снижение уровня суицидов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lang w:eastAsia="ru-RU"/>
              </w:rPr>
              <w:t>35. (73) Совершенствование знаний врачей-специалистов, улучшение доступности и качества диагностики и лечения психических и поведенческих расстройств (заболеваний) на этапе оказания первичной медицинской помощи в целях профилактики суиц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highlight w:val="yellow"/>
                <w:lang w:eastAsia="ru-RU"/>
              </w:rPr>
              <w:t>36. (76)</w:t>
            </w:r>
            <w:r>
              <w:rPr>
                <w:highlight w:val="yellow"/>
                <w:lang w:eastAsia="ru-RU"/>
              </w:rPr>
              <w:t xml:space="preserve"> </w:t>
            </w:r>
            <w:r>
              <w:rPr>
                <w:color w:val="000000"/>
                <w:highlight w:val="yellow"/>
                <w:lang w:eastAsia="ru-RU"/>
              </w:rPr>
              <w:t>Проведение информационно-образовательных акций среди населения, в том числе в учреждениях образования, в целях повышения осведомленности в вопросах, связанных с психическим здоровьем</w:t>
            </w:r>
          </w:p>
          <w:p>
            <w:pPr>
              <w:pStyle w:val="Normal"/>
              <w:ind w:left="57" w:right="57" w:firstLine="289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ая ЦРБ»;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highlight w:val="yellow"/>
                <w:lang w:eastAsia="ru-RU"/>
              </w:rPr>
              <w:t>37. (77) Размещение на безвозмездной основе в печатных средствах массовой информации, на интернет - ресурсах государственных органов номеров «телефонов доверия», «горячих линий», адресов и номеров телефонов государственных антикризисных и психотерапевтических центров, центров дружественных подросткам</w:t>
            </w:r>
          </w:p>
          <w:p>
            <w:pPr>
              <w:pStyle w:val="Normal"/>
              <w:ind w:left="57" w:right="57" w:firstLine="289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ая ЦРБ»; ОИРК и ДМ;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lang w:eastAsia="ru-RU"/>
              </w:rPr>
              <w:t>38. (83) Информирование граждан об услугах, предоставляемых территориальными центрами социального обслуживания населения, в том числе о возможности проживания в «кризисных комна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lang w:eastAsia="ru-RU"/>
              </w:rPr>
              <w:t>39. (84) Организация в учреждениях социального обслуживания социально-психологической помощи лицам из «групп риска» по совершению суицида, членам их семей и гражданам, находящим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lang w:eastAsia="ru-RU"/>
              </w:rPr>
              <w:t>40. (88) Совершенствование механизма медико-социальной реабилитации взрослых людей с инвалидностью с расстройствами аутистического спектра, а также людей с инвалидностью и психическими и когнитивными расстр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З и СЗ; 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highlight w:val="yellow"/>
                <w:lang w:eastAsia="ru-RU"/>
              </w:rPr>
              <w:t>41. (90) Подготовка информационных материалов по распознанию факторов суицидального риска, суицидальных признаков и алгоритма действий при их выявлении для педагогических работников, психологов, специалистов по социальной работе, сотрудников органов внутренних дел, военнослужащих, Министерства по чрезвычайным ситуациям, средств массовой информации с учетом специфики их деятельности</w:t>
            </w:r>
          </w:p>
          <w:p>
            <w:pPr>
              <w:pStyle w:val="Normal"/>
              <w:ind w:left="57" w:right="57" w:firstLine="289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УЗ «Каменецкая ЦРБ»; ОО; УТЗ и СЗ; ОИРК и ДМ; ОВД; Каменецкий РОЧ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highlight w:val="yellow"/>
                <w:lang w:eastAsia="ru-RU"/>
              </w:rPr>
              <w:t>42. (91) Продвижение и популяризация позитивного опыта семейного воспитания, проведение мероприятий, направленных на формирование у родителей навыков бесконфликтного общения и конструктивного взаимодействия в семье, помощи и поддержки подросткам в кризис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; УЗ «Каменецкая ЦРБ»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highlight w:val="yellow"/>
                <w:lang w:eastAsia="ru-RU"/>
              </w:rPr>
              <w:t>43. (92) Организация выявления несовершеннолетних лиц, склонных к суицидальному поведению, с учетом их личностных особенностей, модели поведения, признаков дисфункции и нестабильности семьи, негативных жизненных событий и оказание им необходимой помощи</w:t>
            </w:r>
          </w:p>
          <w:p>
            <w:pPr>
              <w:pStyle w:val="Normal"/>
              <w:ind w:left="57" w:right="57" w:firstLine="289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ОО; 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Иные источники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89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4 «Противодействие распространению туберкулеза»</w:t>
            </w:r>
          </w:p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1. </w:t>
            </w:r>
            <w:r>
              <w:rPr>
                <w:bCs/>
                <w:lang w:eastAsia="ru-RU"/>
              </w:rPr>
              <w:t>Предотвращение смертности от туберкулеза</w:t>
            </w:r>
          </w:p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. (94) Обеспечение в полном объеме лекарственными средствами для лечения пациентов с лекарственно-чувствительным и рифампицин-устойчивым туберкулезом с учетом динамики заболевае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bCs/>
                <w:color w:val="000000"/>
                <w:lang w:eastAsia="ru-RU"/>
              </w:rPr>
              <w:t>Обеспечение качественным лечением пациентов с множественными лекарственно-устойчивыми формами туберкулез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. (100) Обеспечение продуктами дополнительного высококалорийного питания больных туберкулезом органов дыхания, находящихся на контролируемом лечении в амбулатор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5 «Профилактика ВИЧ-инфекции»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Задача 1. </w:t>
            </w:r>
            <w:r>
              <w:rPr>
                <w:bCs/>
                <w:lang w:eastAsia="ru-RU"/>
              </w:rPr>
              <w:t>Обеспечение всеобщего доступа к диагностике, лечению, уходу и социальной поддержке в связи с ВИЧ-инфекцией, в том числе в пенитенциарной системе</w:t>
            </w:r>
          </w:p>
          <w:p>
            <w:pPr>
              <w:pStyle w:val="Normal"/>
              <w:ind w:left="57" w:right="57" w:firstLine="28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color w:val="000000"/>
                <w:lang w:eastAsia="ru-RU"/>
              </w:rPr>
              <w:t>46. (107) Обеспечение своевременного выявления маркеров вирусных заболеваний, включая закупку тест-систем для экспресс-тестирования по крови и слюне на ВИЧ и ВИЧ-сопутствующие заболевания (парентеральные вирусные гепатиты В и С), тест-систем для определения антител, антигенов ВИЧ</w:t>
            </w:r>
          </w:p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. (110) Обеспечение функционирования Республиканского регистра пациентов с ВИЧ-инфекцией (сопровождение пользователей, техническая поддержка, в том числе закупка технических средств, модернизация программного обеспечения в части формирования выходных форм, ведомственной отчетности, совершенствования информационного поиска и другие доработки технического зада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. (112) Обеспечение заместительным вскармливанием детей, рожденных ВИЧ-инфицированными матер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Задача 3</w:t>
            </w:r>
            <w:r>
              <w:rPr>
                <w:bCs/>
              </w:rPr>
              <w:t>. Снижение заболеваемости, сдерживание распространения ВИЧ-инфекции в группах населения с наибольшим риском инфицирования ВИЧ, повышение эффективности информационно-образовательной работы по профилактике ВИЧ-инфекции и недопущение дискриминации в отношении людей, живущих с ВИЧ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. (115) Разработка и внедрение междисциплинарного подхода к социальному сопровождению, реинтеграции и ресоциализации лиц, находящихся в местах лишения свободы, на этапах подготовки к освобождению и в течение 6 месяцев после освобождения с участием представителей пенитенциарной системы, правоохранительных органов, медицинской и социальной служб,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Д; УТЗ и СЗ; 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. (116) Реализация профилактических мероприятий в рамках выполнения информационной стратегии по ВИЧ-инфекции, проведение профилактических и социальных кампаний, Всемирной кампании и Всемирного дня профилактики ВИЧ/СПИД, Дня памяти людей, умерших от СПИД, мероприятий, направленных на преодоление стигмы в отношении людей, живущих с ВИЧ, и ключевых групп населения, затронутых проблемой 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,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bCs/>
                <w:color w:val="000000"/>
                <w:lang w:eastAsia="ru-RU"/>
              </w:rPr>
              <w:t>51. (117) Реализация программ профилактики ВИЧ-инфекции среди работающего населения (на рабочих местах) на предприятиях, в организациях и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ИРК и ДМ; УЗ «Каменецкая ЦРБ»; Каменецкий ЦГ и 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/>
            </w:pPr>
            <w:r>
              <w:rPr>
                <w:bCs/>
                <w:color w:val="000000"/>
                <w:lang w:eastAsia="ru-RU"/>
              </w:rPr>
              <w:t>52. (118) Проведение обучения по всем аспектам ВИЧ-инфекции, вирусных гепатитов, туберкулеза, снижения стигмы и дискриминации по отношению к людям, живущим с ВИЧ, и представителям ключевых групп населения для сотрудников правоохранительных органов, социальной и психологической служб, Министерства по чрезвычайным ситуациям,   специалистов мультидисциплинарных команд, в том числе общественных организаций</w:t>
            </w:r>
          </w:p>
          <w:p>
            <w:pPr>
              <w:pStyle w:val="Normal"/>
              <w:ind w:left="57" w:right="57" w:firstLine="289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; ОО; УТЗ и С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/>
            </w:pPr>
            <w:r>
              <w:rPr>
                <w:b/>
                <w:bCs/>
                <w:lang w:eastAsia="ru-RU"/>
              </w:rPr>
              <w:t>Подпрограмма 6 «Обеспечение функционирования системы здравоохранения Республики Беларусь»</w:t>
            </w:r>
          </w:p>
          <w:p>
            <w:pPr>
              <w:pStyle w:val="Normal"/>
              <w:ind w:left="57" w:right="57" w:firstLine="28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дача 1. </w:t>
            </w:r>
            <w:r>
              <w:rPr>
                <w:bCs/>
                <w:lang w:eastAsia="ru-RU"/>
              </w:rPr>
              <w:t>Создание условий для развития здравоохранения и обеспечение доступности медицинской помощи для всего населения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. (120) Оказание медицинской помощи населению в организациях</w:t>
            </w:r>
          </w:p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. (122) Закупка для системы здравоохранения лекарственных средств и медицинских изделий, в том числе отечественного произ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. (123) Прочие мероприятия в здравоохранении: проведение мероприятий в области цифровой транс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Наращивание экспорта услуг в области здравоохранен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28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. (125) Реализация комплекса мер по развитию экспорта услуг здравоохранения, в том числе увеличению объема оказываемых платных медицинских услуг иностранным гражданам, пу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 «Каменецкая ЦРБ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источник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1482" w:leader="none"/>
        </w:tabs>
        <w:spacing w:lineRule="exact" w:line="280"/>
        <w:ind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1482" w:leader="none"/>
        </w:tabs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1482" w:leader="none"/>
        </w:tabs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1482" w:leader="none"/>
        </w:tabs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11482" w:leader="none"/>
        </w:tabs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ложение 3</w:t>
      </w:r>
    </w:p>
    <w:p>
      <w:pPr>
        <w:pStyle w:val="Normal"/>
        <w:widowControl w:val="false"/>
        <w:shd w:fill="FFFFFF" w:val="clear"/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к Региональному комплексу </w:t>
      </w:r>
    </w:p>
    <w:p>
      <w:pPr>
        <w:pStyle w:val="Normal"/>
        <w:widowControl w:val="false"/>
        <w:shd w:fill="FFFFFF" w:val="clear"/>
        <w:spacing w:lineRule="exact" w:line="280"/>
        <w:ind w:left="1049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мероприятий по реализации Государственной программы </w:t>
      </w:r>
    </w:p>
    <w:p>
      <w:pPr>
        <w:pStyle w:val="Normal"/>
        <w:widowControl w:val="false"/>
        <w:shd w:fill="FFFFFF" w:val="clear"/>
        <w:spacing w:lineRule="exact" w:line="280"/>
        <w:ind w:left="10490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«Здоровье народа и демографическая безопасность» на 2021-2025 годы </w:t>
      </w:r>
      <w:r>
        <w:rPr>
          <w:sz w:val="30"/>
          <w:szCs w:val="30"/>
        </w:rPr>
        <w:t>в Каменецком районе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 </w:t>
      </w:r>
      <w:r>
        <w:rPr>
          <w:sz w:val="30"/>
          <w:szCs w:val="30"/>
          <w:lang w:eastAsia="ru-RU"/>
        </w:rPr>
        <w:t>ОБЪЕМЫ И ИСТОЧНИКИ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 </w:t>
      </w:r>
      <w:r>
        <w:rPr>
          <w:sz w:val="30"/>
          <w:szCs w:val="30"/>
          <w:lang w:eastAsia="ru-RU"/>
        </w:rPr>
        <w:t>финансирования Регионального</w:t>
      </w:r>
    </w:p>
    <w:p>
      <w:pPr>
        <w:pStyle w:val="Normal"/>
        <w:spacing w:lineRule="exact" w:line="280"/>
        <w:ind w:hanging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  </w:t>
      </w:r>
      <w:r>
        <w:rPr>
          <w:sz w:val="30"/>
          <w:szCs w:val="30"/>
          <w:lang w:eastAsia="ru-RU"/>
        </w:rPr>
        <w:t>комплекса мероприятий в Каменецком районе</w:t>
      </w:r>
    </w:p>
    <w:p>
      <w:pPr>
        <w:pStyle w:val="Normal"/>
        <w:spacing w:lineRule="exact" w:line="280"/>
        <w:ind w:hanging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118"/>
        <w:gridCol w:w="1811"/>
        <w:gridCol w:w="1701"/>
        <w:gridCol w:w="1843"/>
        <w:gridCol w:w="1843"/>
        <w:gridCol w:w="1843"/>
        <w:gridCol w:w="1559"/>
        <w:gridCol w:w="155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(в текущих ценах, белорусских рублей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Семья и детство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1. Совершенствование службы планирования семьи, улучшение качества и доступности медицинской помощи женщинам и детям, развитие системы поддержки семей с детьми и улучшение условий их жизнедеятель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по труду, занятости и социальной защите райисполкома (далее УТЗ и СЗ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00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9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9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2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 05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 84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 2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 04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 93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 944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е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00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9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9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00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9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9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ие, районные бюдж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00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2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9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38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9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 «Профилактика и контроль неинфекционных заболеваний»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2. Обеспечение всеобщего и доступного охвата населения услугами первичной медицинской помощ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 1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 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 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54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 1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 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 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54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3. Снижение преждевременной смертности и стабилизация инвалидности населения, наступивших по причине неинфекционных заболевани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е 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 3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7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54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 3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7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544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е бюдж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 3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7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5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54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3 «Предупреждение и преодоление пьянства и алкоголизма, охрана психического здоровья»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4 «Противодействие распространению туберкулеза»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5 «Профилактика ВИЧ-инфекции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. Обеспечение всеобщего доступа к диагностике, лечению, уходу и социальной поддержке в связи с ВИЧ-инфекцией, в том числе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енитенциарной систем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00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9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1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07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00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9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5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1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07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2. Исключение вертикальной передачи ВИЧ-инфекции от матери ребенку и предупреждение случаев передачи ВИЧ, связанных с оказанием медицинской помощ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2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3. Снижение заболеваемости, сдерживание распространения ВИЧ-инфекции в группах населения с наибольшим риском инфицирования ВИЧ, повышение эффективности информационно-образовательной работы по профилактике ВИЧ-инфекции и недопущение дискриминации в отношении людей, живущих с ВИЧ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е 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47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9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5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4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4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45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47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9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 35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4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4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 645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е бюдж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47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92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5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4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4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45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6 «Обеспечение функционирования системы здравоохранения Республики Беларусь»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. Создание условий для развития здравоохранения и обеспечение доступности медицинской помощи для всего населени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880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 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0</w:t>
            </w:r>
            <w:r>
              <w:rPr>
                <w:sz w:val="24"/>
                <w:szCs w:val="24"/>
                <w:lang w:val="en-US" w:eastAsia="ru-RU"/>
              </w:rPr>
              <w:t xml:space="preserve"> 015</w:t>
            </w:r>
            <w:r>
              <w:rPr>
                <w:sz w:val="24"/>
                <w:szCs w:val="24"/>
                <w:lang w:eastAsia="ru-RU"/>
              </w:rPr>
              <w:t>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485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07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40 0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57 707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880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 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0</w:t>
            </w:r>
            <w:r>
              <w:rPr>
                <w:sz w:val="24"/>
                <w:szCs w:val="24"/>
                <w:lang w:val="en-US" w:eastAsia="ru-RU"/>
              </w:rPr>
              <w:t xml:space="preserve"> 015</w:t>
            </w:r>
            <w:r>
              <w:rPr>
                <w:sz w:val="24"/>
                <w:szCs w:val="24"/>
                <w:lang w:eastAsia="ru-RU"/>
              </w:rPr>
              <w:t>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485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07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40 0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57 707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е 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880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 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0</w:t>
            </w:r>
            <w:r>
              <w:rPr>
                <w:sz w:val="24"/>
                <w:szCs w:val="24"/>
                <w:lang w:val="en-US" w:eastAsia="ru-RU"/>
              </w:rPr>
              <w:t xml:space="preserve"> 015</w:t>
            </w:r>
            <w:r>
              <w:rPr>
                <w:sz w:val="24"/>
                <w:szCs w:val="24"/>
                <w:lang w:eastAsia="ru-RU"/>
              </w:rPr>
              <w:t>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485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07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40 0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57 707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880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 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0</w:t>
            </w:r>
            <w:r>
              <w:rPr>
                <w:sz w:val="24"/>
                <w:szCs w:val="24"/>
                <w:lang w:val="en-US" w:eastAsia="ru-RU"/>
              </w:rPr>
              <w:t xml:space="preserve"> 015</w:t>
            </w:r>
            <w:r>
              <w:rPr>
                <w:sz w:val="24"/>
                <w:szCs w:val="24"/>
                <w:lang w:eastAsia="ru-RU"/>
              </w:rPr>
              <w:t>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485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07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40 0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57 707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е бюдж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9 880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 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90</w:t>
            </w:r>
            <w:r>
              <w:rPr>
                <w:sz w:val="24"/>
                <w:szCs w:val="24"/>
                <w:lang w:val="en-US" w:eastAsia="ru-RU"/>
              </w:rPr>
              <w:t xml:space="preserve"> 015</w:t>
            </w:r>
            <w:r>
              <w:rPr>
                <w:sz w:val="24"/>
                <w:szCs w:val="24"/>
                <w:lang w:eastAsia="ru-RU"/>
              </w:rPr>
              <w:t>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485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707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40 00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057 707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егиональному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у мероприятий, всег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 566 73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03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78 33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896 82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 217 474,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70 290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е бюджеты – всего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>
                <w:sz w:val="24"/>
                <w:szCs w:val="24"/>
              </w:rPr>
              <w:t xml:space="preserve"> 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 566 73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03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78 33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896 82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 217 474,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70 290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е бюдже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,</w:t>
            </w:r>
            <w:r>
              <w:rPr>
                <w:sz w:val="24"/>
                <w:szCs w:val="24"/>
              </w:rPr>
              <w:t xml:space="preserve"> УТЗ и СЗ</w:t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 566 73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03 8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678 33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896 82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 217 474,5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 170 290,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на финансирование капитальных вложений</w:t>
            </w:r>
          </w:p>
          <w:p>
            <w:pPr>
              <w:pStyle w:val="Normal"/>
              <w:ind w:right="-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государственная инвестиционная программа), всего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от приносящей доходы деятельности бюджетных организаций,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З «Каменецкая ЦРБ»  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З «Каменецкая ЦРБ»     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 «Каменецкая ЦРБ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1,00</w:t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3 711,00</w:t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98 142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11,00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711,00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77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 8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 986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 265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709" w:right="1103" w:gutter="0" w:header="709" w:top="993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1560" w:after="0"/>
      <w:ind w:hanging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5"/>
      <w:ind w:hanging="0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1"/>
      <w:ind w:hanging="0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hanging="0"/>
      <w:jc w:val="righ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/>
      <w:ind w:hanging="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7:00Z</dcterms:created>
  <dc:creator>RePack by Diakov</dc:creator>
  <dc:description/>
  <cp:keywords/>
  <dc:language>en-US</dc:language>
  <cp:lastModifiedBy>User</cp:lastModifiedBy>
  <cp:lastPrinted>2017-01-18T08:36:00Z</cp:lastPrinted>
  <dcterms:modified xsi:type="dcterms:W3CDTF">2024-01-11T06:15:00Z</dcterms:modified>
  <cp:revision>167</cp:revision>
  <dc:subject/>
  <dc:title/>
</cp:coreProperties>
</file>