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>22.01.2025 № 02-05/10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</w:tbl>
    <w:p>
      <w:pPr>
        <w:pStyle w:val="Normal"/>
        <w:spacing w:lineRule="exact" w:line="280"/>
        <w:ind w:righ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spacing w:lineRule="exact" w:line="280"/>
        <w:ind w:right="52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На основании письма Министерства образования Республики Беларусь «О противодействии незаконному обороту наркотических средств» государственное учреждение образования «Брестский областной институт развития образования»</w:t>
      </w:r>
      <w:r>
        <w:rPr>
          <w:rFonts w:eastAsia="Calibri"/>
          <w:sz w:val="30"/>
          <w:szCs w:val="30"/>
        </w:rPr>
        <w:t xml:space="preserve"> направляет информацию </w:t>
      </w:r>
      <w:r>
        <w:rPr/>
        <w:t xml:space="preserve">  </w:t>
      </w:r>
      <w:r>
        <w:rPr>
          <w:sz w:val="30"/>
          <w:szCs w:val="30"/>
        </w:rPr>
        <w:t>для сведения, организации профилактическ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нформации Министерства внутренних дел Республики Беларусь, по итогам 2024 г. количество расследованных и направленных в суд уголовных дел в сфере незаконного оборота наркотических средств, подозреваемыми по которым признаны несовершеннолетние, увеличилось на 33,3% (с 72 до 96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отмечен в Витебской (в 4,4 раза; с 5 до 22), Брестской (+80,0%; с 5 до 9), Гродненской (+40,0%; с 5 до 7), Могилевской (+50,0%; с 4 до 6) областях и г. Минске (+47,4%; с 19 до 28)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новном совершались преступления, связанные со сбытом наркотических средств (75 из 96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тмечено увеличение (+33,8%; с 65 до 87) количества подростков, совершивших преступления в сфере незаконного оборота наркотических средств, в том числе (+20,7%; с 58 до 70) с целью сбыта наркот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ежнем уровне осталось число несовершеннолетних, совершивших преступления в состоянии наркотического опьянения (1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чащимися школ и гимназий совершено 38 наркопреступлений (39,6%), лицеев и колледжей – 44 (45,8%), высших учебных заведений – 6 (6,3%), необучающимися и неработающими – 8 (8,3%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местах лишения свободы за совершение наркопреступлений отбывают наказание 280 лиц, которые до осуждения являлись учащимися учреждений образования: 156 (55,7%) – среднего специального, 65 (23,2%) – общего среднего, 59 (21,1%) – высшего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находящихся в местах лишения свободы учащихся 6 (2,1%) осуждены на срок до 5 лет лишения свободы, 187 (66,8%) – от 5 до 10 лет, 87 (31,0%) – от 10 до 15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ктор института</w:t>
        <w:tab/>
        <w:tab/>
        <w:tab/>
        <w:tab/>
        <w:tab/>
        <w:tab/>
        <w:t>А.В. Мощук</w:t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Котко 35428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C0C0C"/>
      <w:spacing w:val="0"/>
      <w:w w:val="93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Text">
    <w:name w:val="tex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79" w:hanging="3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00Z</dcterms:created>
  <dc:creator>ProtOS</dc:creator>
  <dc:description/>
  <cp:keywords/>
  <dc:language>en-US</dc:language>
  <cp:lastModifiedBy>Пользователь</cp:lastModifiedBy>
  <cp:lastPrinted>2025-01-22T15:02:00Z</cp:lastPrinted>
  <dcterms:modified xsi:type="dcterms:W3CDTF">2025-01-22T12:14:00Z</dcterms:modified>
  <cp:revision>5</cp:revision>
  <dc:subject/>
  <dc:title/>
</cp:coreProperties>
</file>