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13.01.2025 № 02-05/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</w:tbl>
    <w:p>
      <w:pPr>
        <w:pStyle w:val="Normal"/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нформирован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исьмом Министерства внутренних дел Республики Беларусь «О принятии мер по предупреждению детского травматизма» № 51/8/51 от 03.01.2025 г. государственное учреждение образования «Брестский областной институт развития образования» сообщает следующ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ладывающаяся в настоящее время оперативная обстановка свидетельствует о существенном увеличении зарегистрированных фактов травмирования детей в результате использования пиротехнических изделий. Несмотря на проводимую профилактическую работу, уже в первые дни 2025 года на территории области зарегистрировано 5 подобного рода фактов, в которых пострадало 6 несовершеннолетних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список происшествий, связанных с обращениями граждан в медицинские учреждения области: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Барановичи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01.01.2025 в 15.30 на излечение в больницу доставлен несовершеннолетней Епихин Богдан Сергеевич, 02.06.2009 г.р., учащийся 9 класса ГУО «СШ № 1 г. Барановичи», проживающий по адресу: г. Барановичи, ул. Домейко, д.13, кв. 11, с диагнозом: «Термический ожог левого лучезапястного сустава, левой верхней конечности, левой голени, ожог 1, 2, ЗА степени, менее 1% площади поражения». Телесные повреждения причинил себе самостоятельно в результате использования пиротехнического изделия. После оказания первой медицинской помощи, отпущен домой. Проводится проверка по поступивше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Пинск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01.01.2025 в 16.15 на изменение в больницу доставлен несовершеннолетней Чебан Тимур Олегович, 21.04.2011 г.р., учащийся 7 класса ГУО «СШ № 2 г. Пинска», проживающий по адресу. г. Пинск, ул. Центральная, 36-46, с диагнозом. «Травма правого глаза. Термический ожог роговицы правого глаза под вопросом». Телесные повреждения причинил себе самостоятельно в результате использования пиротехнических изделий. Помещен в офтальмологическое отделение больницы. Проводится проверка в порядке норм ПИКоАІІ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Брест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01.01.2025 в 18.34 на излечение в больницу доставлен несовершеннолетней Лазуко Максим Олегович, 01.05.2017 г.р., учащийся 2 «А» класса ГУО «СШ N.•33 г. Бреста», проживающий по адресу: г. Брест, ул. Лейтенанта Рябцева, д.31 «Б», кв. 41, с диагнозом: «Перелом лобной кости под вопросом. Рваная рана межбровной области. ЗЧMT средней тяжести. Сотрясение головного мозга под вопросом». Телесные повреждения причинил себе самостоятельно в результате использования пиротехнического изделия. Помещен в отделение травматологии больницы. Проводится проверка в порядке норм УПK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г. Брест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02.01.2025 в 18.00 на излечение в больницу доставлен несовершеннолетней Карпишевич Глеб Владимирович, 03.02.2011 г.р., учащийся 8 «Г» класса ГУО «Гимназия № 6 г. Бреста», проживающий по адресу: г. Брест, ул. Полесская, д.138, с диагнозом: «Открытый перелом гистальных фаланг 2-3-4 пальцев левой кисти, с частичной ампутацией мягких тканей фаланг 2-3-4 пальцев левой киcти, перелом основания I -й пястной кости левой кисти с вывихом дистального фрагмента, рваные раны пальцев левой кисти». Телесные повреждения причинил себе самостоятельно в результате использования пиротехнического изделия. После оказания первой медицинской помощи, помещен на излечение в травматологическое отделение больницы. Проводится проверка в порядке норм УПK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 Столин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02.01.2025 в 22.56 на лечение в больницу доставлены несовершеннолетние Лесковец Богдан Николаевич, 29.05.2009 г.р., учащийся 10 класса ГУО «Столинская гимназия», проживающий по адресу: г. Столин, ул. Горынская, д.40, с диагнозом: «Ампутация двух пальцев левой кисти, рваные раны обеих кистей» и Вабищевич Максим Михайлович, 18.06.2009 г.р., учащийся 1-го кypca ГУО «Столинский государственный аграрный колледж», проживающий по адресу. г.  Столин, ул. Ульянова, д.44 «В» тв.6, с диагнозом: «Термический ожог обоих глаз, контузия». Телесные повреждения причинили себе самостоятельно в результате использования пиротехнического изделия. После оказания первой медицинской помощи Лесковец Б.Н. направлен на лечение в ГУ «432 главный военный медицинский клинический центр Вооруженных сил Республики Беларусь» (г. Минск), а Вабищевич М.М. - в офтальмологическое отделение УЗ «Городская клиническая больница № 10» г. Минс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причиной происшествий во всех случаях явились факты самостоятельно использования пиротехнических изделий подростками, находившимися без присмотра родителей или иных взрослы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   необходимо принять незамедлительные меры по доведению до сведения учащихся и их родителей, посредством направления информации в ученические и родительские чаты учреждений образования области, фактов имевших место чрезвычайных происшествий, повторно обратить внимание родителей на необходимость обеспечения контроля за поведением детей в каникулярный пери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еализации общепрофилактических мероприятий в учреждениях образования, в рамках областной профилактической акции «Полезные каникулы», в обязательном порядке обеспечить проведение разъяснительной работы с учащимися по указанному вопросу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ктор института</w:t>
        <w:tab/>
        <w:tab/>
        <w:tab/>
        <w:tab/>
        <w:tab/>
        <w:tab/>
        <w:t>А.В. Мощук</w:t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09 Котко 354282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ProtOS</dc:creator>
  <dc:description/>
  <cp:keywords/>
  <dc:language>en-US</dc:language>
  <cp:lastModifiedBy>Пользователь</cp:lastModifiedBy>
  <cp:lastPrinted>2024-05-18T15:00:00Z</cp:lastPrinted>
  <dcterms:modified xsi:type="dcterms:W3CDTF">2025-01-13T12:20:00Z</dcterms:modified>
  <cp:revision>4</cp:revision>
  <dc:subject/>
  <dc:title/>
</cp:coreProperties>
</file>