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o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28.01.2025 № 02-05/158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hyperlink r:id="rId4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o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2"/>
              <w:spacing w:lineRule="auto" w:line="240"/>
              <w:ind w:left="0" w:hanging="0"/>
              <w:rPr>
                <w:szCs w:val="30"/>
              </w:rPr>
            </w:pPr>
            <w:r>
              <w:rPr/>
              <w:t>Начальникам управлений, отделов по образованию горрайисполкомов, администраций г. Бреста, руководителям государственных учреждений образования</w:t>
            </w:r>
          </w:p>
          <w:p>
            <w:pPr>
              <w:pStyle w:val="32"/>
              <w:spacing w:lineRule="auto" w:line="24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2"/>
              <w:snapToGrid w:val="false"/>
              <w:spacing w:lineRule="auto" w:line="240"/>
              <w:ind w:left="0" w:hanging="0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0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 информировании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left="-284"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left="-28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Государственное учреждение образования «Брестский областной институт развития образования» информирует, что в соответствии с Республиканским координационным планом мероприятий дополнительного образования педагогических работников на 2025 год государственное учреждение образования «Академия образования» (далее – Академия образования) проводит  25.02.2025 семинар-практикум «Опыт как результат реализации предметного содержания и методической деятельности учителя географии» для методистов учебно-методических кабинетов (центров), учителей географии.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left="-284"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Участники семинара-практикума познакомятся с современными подходами к обобщению и представлению педагогического опыта учителя географии. Участие в семинаре-практикуме позволит педагогическим работникам совершенствовать свою компетентность по определению тематики, цели, содержания, результативности собственного педагогического опыта.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left="-284" w:firstLine="284"/>
        <w:contextualSpacing/>
        <w:jc w:val="both"/>
        <w:rPr/>
      </w:pPr>
      <w:r>
        <w:rPr>
          <w:sz w:val="30"/>
          <w:szCs w:val="30"/>
        </w:rPr>
        <w:tab/>
        <w:t>Для желающих принять участие в семинаре-практикуме необходима предварительная электронная регистрация на сайте Академии образования (в разделе «Главная» – «Скоро в Академии»).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left="-284" w:firstLine="284"/>
        <w:contextualSpacing/>
        <w:jc w:val="both"/>
        <w:rPr/>
      </w:pPr>
      <w:r>
        <w:rPr>
          <w:sz w:val="30"/>
          <w:szCs w:val="30"/>
        </w:rPr>
        <w:tab/>
        <w:t>Начало работы 25.02.2025 в 11.00.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left="-28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дополнительной информацией можно обращаться в управление дошкольного и общего среднего образования Академии образования по телефону: 8 (017) 378 78 26 (Омельянович Инна Григорьевна).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Командировочные расходы осуществляются за счет направляющих организаций.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left="-284" w:firstLine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firstLine="851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3"/>
        <w:spacing w:lineRule="auto" w:line="276"/>
        <w:ind w:left="-284" w:hanging="0"/>
        <w:rPr>
          <w:szCs w:val="30"/>
        </w:rPr>
      </w:pPr>
      <w:r>
        <w:rPr>
          <w:szCs w:val="30"/>
        </w:rPr>
        <w:t xml:space="preserve">Ректор института                                                        </w:t>
        <w:tab/>
        <w:t>А.В. Мощу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онная версия соответствует оригиналу</w:t>
      </w:r>
    </w:p>
    <w:p>
      <w:pPr>
        <w:pStyle w:val="Normal"/>
        <w:rPr/>
      </w:pPr>
      <w:r>
        <w:rPr>
          <w:sz w:val="16"/>
          <w:szCs w:val="16"/>
        </w:rPr>
        <w:t>05 Рудецкая 35 42 73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sz w:val="30"/>
      <w:szCs w:val="24"/>
      <w:lang w:val="ru-RU"/>
    </w:rPr>
  </w:style>
  <w:style w:type="character" w:styleId="31">
    <w:name w:val="Заголовок 3 Знак"/>
    <w:qFormat/>
    <w:rPr>
      <w:sz w:val="3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oiro.by" TargetMode="External"/><Relationship Id="rId4" Type="http://schemas.openxmlformats.org/officeDocument/2006/relationships/hyperlink" Target="mailto:mail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0:00Z</dcterms:created>
  <dc:creator>Пользователь</dc:creator>
  <dc:description/>
  <cp:keywords/>
  <dc:language>en-US</dc:language>
  <cp:lastModifiedBy>ProtOS</cp:lastModifiedBy>
  <cp:lastPrinted>2025-01-24T15:48:00Z</cp:lastPrinted>
  <dcterms:modified xsi:type="dcterms:W3CDTF">2025-01-28T13:21:00Z</dcterms:modified>
  <cp:revision>3</cp:revision>
  <dc:subject/>
  <dc:title>БРЭСЦКI АБЛАСНЫ</dc:title>
</cp:coreProperties>
</file>