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>20.01.2025 № 02-05/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г. Бреста</w:t>
            </w:r>
          </w:p>
        </w:tc>
      </w:tr>
    </w:tbl>
    <w:p>
      <w:pPr>
        <w:pStyle w:val="Normal"/>
        <w:spacing w:lineRule="exact" w:line="280"/>
        <w:ind w:righ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spacing w:lineRule="exact" w:line="280"/>
        <w:ind w:right="52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исьма Управления внутренних дел Брестского областного исполнительного комитета от 14.01.2025 № 51/5/839 «О направлении информации» государственное учреждение образования «Брестский областной институт развития образования» </w:t>
      </w:r>
      <w:r>
        <w:rPr>
          <w:rFonts w:eastAsia="Calibri"/>
          <w:sz w:val="30"/>
          <w:szCs w:val="30"/>
        </w:rPr>
        <w:t xml:space="preserve">сообщает следующее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о исполнение пункта № 10 Комплексного плана мероприятий, направленных на принятие мер по противодействию киберпреступлениям, профилактике их совершения, повышению цифровой грамотности населения на 2024 – 2025 годы (далее – Комплексный план), утвержденного заместителем Премьер-министра Республики Беларусь Пархомчиком П.А. 15 ноября 2023 г. за № 33/202-378/446, проведен анализ в ходе которого установлено, что в течение 2024 года на территории области зарегистрировано 12 фактов совершения киберпреступлений несовершеннолетними лиц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ных ст.ст. 209, 212, 222 УК из ни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1 преступление, предусмотренное ст. 209 У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6 преступлений, предусмотренных ст. 212 УК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4 преступления, предусмотренных ст. 222 УК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1 преступление, предусмотренное ст. 350 У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исполнение пунктов 31, 32 Комплексного плана сотрудниками управления по противодействию киберпреступности УВД Брестского облисполкома (далее – УПK КМ УВД) и сотрудниками ОВД области организовано и проведено 3030 выступлений в учебных коллективах, в рамках которых рассмотрены вопросы по противодействию кибербуллингу, вовлечению несовершеннолетних в противоправную деятельность, а также освещены вопросы цифровой безопасности, этикета, ответственности за правонарушения, безопасной работы в сети Интерн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исполнение пункта 34 Комплексного плана во всех учреждениях образования на интернет-сайтах размещена профилактическая информация «Как защитить свои сбережения в виртуальном мире». В учебных корпусах и столовых учреждений образования транслируются профилактические видеоролики, которые также размещены на официальных сайтах учреждений, социальных сетях «ВКонтакте» и «Инстаграм», также информационные материалы распространяются посредством мессенджера «Viber», ссылка на Проект «POMOGUT.BY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жемесячно сайты актуализируются, размещаются</w:t>
        <w:tab/>
        <w:t>лекционные и наглядные материалы по профилактике киберпреступлений и сетевой безопасности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2690</wp:posOffset>
            </wp:positionH>
            <wp:positionV relativeFrom="paragraph">
              <wp:posOffset>59055</wp:posOffset>
            </wp:positionV>
            <wp:extent cx="4445" cy="201295"/>
            <wp:effectExtent l="0" t="0" r="0" b="0"/>
            <wp:wrapNone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Сотрудниками УПK КМ УВД разработаны методические рекомендации «Киберохота за несовершеннолетними: методы и мотивы злоумышленников в онлайн-играх», а также презентация с план- конспектом на вышеуказанную тему, которые направлены в главное управление по образованию и главное управление идеологической работы и по делам молодежи Брестского облисполкома, а также в учреждения образования МВД Республики Беларусь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ктор института</w:t>
        <w:tab/>
        <w:tab/>
        <w:tab/>
        <w:tab/>
        <w:tab/>
        <w:tab/>
        <w:t>А.В. Мощук</w:t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09 Котко 354282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C0C0C"/>
      <w:spacing w:val="0"/>
      <w:w w:val="93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Text">
    <w:name w:val="tex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79" w:hanging="36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4:00Z</dcterms:created>
  <dc:creator>ProtOS</dc:creator>
  <dc:description/>
  <cp:keywords/>
  <dc:language>en-US</dc:language>
  <cp:lastModifiedBy>Пользователь</cp:lastModifiedBy>
  <cp:lastPrinted>2025-01-20T15:06:00Z</cp:lastPrinted>
  <dcterms:modified xsi:type="dcterms:W3CDTF">2025-01-20T12:11:00Z</dcterms:modified>
  <cp:revision>7</cp:revision>
  <dc:subject/>
  <dc:title/>
</cp:coreProperties>
</file>