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12-13 февраля 2025 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Документационное обеспечение учреждений образования: основы организации делопроизводства и архивоведения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ное правовое регулирование в сфере делопроизводства, в том числе по обращениям граждан и юридических лиц, и архивове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документ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рядок создания и заполнения номенклатуры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акта передачи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ила оформления документов в соответствии с СТБ 6.38-2016 и Инструкцией по делопроизводств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енности подготовки и оформления организационно-распорядительных документов, в том числе протоколирование деятельности педсовета, содержание и оформление приказов, а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ние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архива в учреждени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41.0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 12.02.2025 – 13.02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, видеозапись семинара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07.02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>не позднее 10.02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11.02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Данина Наталья Дмитриевна, начальник отдела профессионального развития педагогических работников, </w:t>
        <w:br/>
        <w:t>тел. +375297457572; 8(0222)4004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Документационное обеспечение учреждений образования: основы организации делопроизводства и архивоведения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12-13 февраля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10 феврал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Документационное обеспечение учреждений образования: основы организации делопроизводства и архивоведения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2 дня 12.02.2025 – 13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12.02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41,00 (сорок один) белорусский рубль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13 февраля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10 февраля 2025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41,00 (сорок один</w:t>
      </w:r>
      <w:r>
        <w:rPr>
          <w:color w:val="000000"/>
          <w:u w:val="single"/>
        </w:rPr>
        <w:t>) белорусский рубль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/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1-11pc1</cp:lastModifiedBy>
  <cp:lastPrinted>2025-01-31T11:58:00Z</cp:lastPrinted>
  <dcterms:modified xsi:type="dcterms:W3CDTF">2025-01-31T09:06:00Z</dcterms:modified>
  <cp:revision>67</cp:revision>
  <dc:subject/>
  <dc:title>УПРАЎЛЕННЕ АДУКАЦЫІ</dc:title>
</cp:coreProperties>
</file>