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1.2025 № 02-05/4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30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исьма ГУО «Академия образования» от 10.01.2025 № 18.2/22 ГУО «Брестский областной институт развития образования» информирует, что с 27.01.2025 по 31.01.2025 состоится повышение квалификации «Разработка инновационного проекта учреждения образования» для руководителей учреждений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рограмму повышения квалификации включ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рмативное правовое обеспечение организации и осуществления инновационной деятельности в учреждениях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нцептуальные основы педагогического проектирования и моделир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итерии, предъявляемые к структуре и содержанию инновационного проекта как к документу, отражающему целевое управление инновационными изменениями в образовательной практике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матрицы инновационного проекта учреждения образования на основе проблемного анализ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щаем ваше внимание на то, что курсы повышения квалификации проводятся на платной основ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оимость обучения – 220, 00 (двести двадцать) белорусских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30"/>
          <w:szCs w:val="30"/>
        </w:rPr>
        <w:t>Оплата за обучение производится как за безналичный (предоставляется копия платежного поручения), так и за наличный расчет, через филиалы «Беларусбанка» (предоставляется квитанция о перечислении средств), в том числе через отделения банков в системе ЕРИП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ind w:firstLine="720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Расчетный счет: BY61 AKBB</w:t>
      </w:r>
      <w:r>
        <w:rPr/>
        <w:t> </w:t>
      </w:r>
      <w:r>
        <w:rPr>
          <w:bCs/>
          <w:sz w:val="30"/>
          <w:szCs w:val="30"/>
          <w:lang w:val="be-BY"/>
        </w:rPr>
        <w:t>3632 0000 0053 9000 0000, BIС AKBBBY2X в ЦБУ № 514 ОАО «АСБ Беларусбанк», УНП 193743175, ОКПО 508203815000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 / Код группы 002 / Ф.И.О. плательщика / Сумма платежа 220,00 белорусских рубл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Для участия в повышении квалификации необходимо зарегистрироваться на сайте Академии http://clck.ru/3FdZp8.</w:t>
      </w:r>
    </w:p>
    <w:p>
      <w:pPr>
        <w:pStyle w:val="Normal"/>
        <w:tabs>
          <w:tab w:val="clear" w:pos="708"/>
          <w:tab w:val="center" w:pos="567" w:leader="none"/>
        </w:tabs>
        <w:ind w:firstLine="720"/>
        <w:jc w:val="both"/>
        <w:rPr/>
      </w:pPr>
      <w:r>
        <w:rPr>
          <w:sz w:val="30"/>
          <w:szCs w:val="30"/>
        </w:rPr>
        <w:t>Количество мест ограничено.</w:t>
      </w:r>
    </w:p>
    <w:p>
      <w:pPr>
        <w:pStyle w:val="Normal"/>
        <w:tabs>
          <w:tab w:val="clear" w:pos="708"/>
          <w:tab w:val="right" w:pos="-5760" w:leader="none"/>
        </w:tabs>
        <w:ind w:firstLine="720"/>
        <w:jc w:val="both"/>
        <w:rPr/>
      </w:pPr>
      <w:r>
        <w:rPr>
          <w:sz w:val="30"/>
          <w:szCs w:val="30"/>
        </w:rPr>
        <w:t>Регистрация слушателей проводится 27.01.2025</w:t>
      </w:r>
      <w:r>
        <w:rPr>
          <w:color w:val="000000"/>
          <w:sz w:val="30"/>
          <w:szCs w:val="30"/>
        </w:rPr>
        <w:t xml:space="preserve"> с 10.00 до 12.00</w:t>
      </w:r>
      <w:r>
        <w:rPr>
          <w:sz w:val="30"/>
          <w:szCs w:val="30"/>
        </w:rPr>
        <w:t xml:space="preserve"> по адресу: г. Минск, ул. Некрасова, 20. Начало занятий в 12.05.</w:t>
      </w:r>
    </w:p>
    <w:p>
      <w:pPr>
        <w:pStyle w:val="Normal"/>
        <w:tabs>
          <w:tab w:val="clear" w:pos="708"/>
          <w:tab w:val="center" w:pos="567" w:leader="none"/>
        </w:tabs>
        <w:ind w:firstLine="720"/>
        <w:jc w:val="both"/>
        <w:rPr/>
      </w:pPr>
      <w:r>
        <w:rPr>
          <w:sz w:val="30"/>
          <w:szCs w:val="30"/>
        </w:rPr>
        <w:t>Проживание в общежитии Академии по адресу: г. Минск, ул. Л. Беды, 2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анием для участия в повышении квалификации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пия платежного поручения или квитанции о перечислении средст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865505</wp:posOffset>
            </wp:positionV>
            <wp:extent cx="1352550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 служебные командировк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>Ректор     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и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приложение 1.2021 № 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\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18"/>
          <w:szCs w:val="18"/>
        </w:rPr>
      </w:pPr>
      <w:r>
        <w:rPr>
          <w:color w:val="FFFFFF"/>
          <w:sz w:val="30"/>
          <w:szCs w:val="30"/>
        </w:rPr>
        <w:t xml:space="preserve">2. Отзыв на проект    </w:t>
      </w: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Веремейчик 98 06 91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4-03-15T14:57:00Z</cp:lastPrinted>
  <dcterms:modified xsi:type="dcterms:W3CDTF">2025-01-10T13:01:00Z</dcterms:modified>
  <cp:revision>43</cp:revision>
  <dc:subject/>
  <dc:title>БРЭСЦКI АБЛАСНЫ</dc:title>
</cp:coreProperties>
</file>