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736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exact" w:line="22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 xml:space="preserve">Міністэрства адукацыі </w:t>
            </w:r>
          </w:p>
          <w:p>
            <w:pPr>
              <w:pStyle w:val="Normal"/>
              <w:spacing w:lineRule="exact" w:line="220" w:before="0" w:after="12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2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Дзяржаўная ўстанова адукацыі</w:t>
            </w:r>
          </w:p>
          <w:p>
            <w:pPr>
              <w:pStyle w:val="Normal"/>
              <w:spacing w:lineRule="exact" w:line="220" w:before="0" w:after="12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«Акадэмія адукацыі»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gency FB" w:hAnsi="Agency FB" w:cs="Agency FB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вул</w:t>
            </w:r>
            <w:r>
              <w:rPr>
                <w:rFonts w:cs="Agency FB" w:ascii="Agency FB" w:hAnsi="Agency FB"/>
                <w:sz w:val="20"/>
                <w:szCs w:val="20"/>
                <w:lang w:val="be-BY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Някрасава, 20, 220040,</w:t>
            </w:r>
            <w:r>
              <w:rPr>
                <w:rFonts w:cs="Agency FB" w:ascii="Agency FB" w:hAnsi="Agency FB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г</w:t>
            </w:r>
            <w:r>
              <w:rPr>
                <w:rFonts w:cs="Agency FB" w:ascii="Agency FB" w:hAnsi="Agency FB"/>
                <w:sz w:val="20"/>
                <w:szCs w:val="20"/>
                <w:lang w:val="be-BY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Мінск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тэл. (017) 378 78 28, факс (017) 271 78 6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be-BY"/>
                </w:rPr>
                <w:t>info@akademy.by</w:t>
              </w:r>
            </w:hyperlink>
          </w:p>
          <w:p>
            <w:pPr>
              <w:pStyle w:val="Normal"/>
              <w:spacing w:lineRule="auto" w:line="240" w:before="0" w:after="120"/>
              <w:ind w:right="3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2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 xml:space="preserve">Министерство образования </w:t>
            </w:r>
          </w:p>
          <w:p>
            <w:pPr>
              <w:pStyle w:val="Normal"/>
              <w:spacing w:lineRule="exact" w:line="220" w:before="0" w:after="12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Республики Беларусь</w:t>
            </w:r>
          </w:p>
          <w:p>
            <w:pPr>
              <w:pStyle w:val="Normal"/>
              <w:spacing w:lineRule="exact" w:line="220" w:before="0" w:after="0"/>
              <w:ind w:right="397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Государственное</w:t>
            </w:r>
            <w:r>
              <w:rPr>
                <w:rFonts w:cs="Times New Roman" w:ascii="Times New Roman" w:hAnsi="Times New Roman"/>
                <w:spacing w:val="-3"/>
                <w:szCs w:val="21"/>
                <w:lang w:val="be-BY"/>
              </w:rPr>
              <w:t xml:space="preserve"> 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«Академия образования»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ул. Некрасова, 20, 220040, г. Минск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тел. (017) 378 78 28, факс (017) 271 78 6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E-mail: info@akademy.by</w:t>
            </w:r>
          </w:p>
        </w:tc>
      </w:tr>
    </w:tbl>
    <w:p>
      <w:pPr>
        <w:pStyle w:val="Normal"/>
        <w:spacing w:lineRule="auto" w:line="240" w:before="120" w:after="240"/>
        <w:ind w:right="397" w:hanging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18"/>
          <w:lang w:eastAsia="ru-RU"/>
        </w:rPr>
        <w:t xml:space="preserve">20.02.2025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№</w:t>
      </w:r>
      <w:r>
        <w:rPr>
          <w:rFonts w:eastAsia="Times New Roman" w:cs="Arial" w:ascii="Arial" w:hAnsi="Arial"/>
          <w:sz w:val="28"/>
          <w:szCs w:val="18"/>
          <w:lang w:eastAsia="ru-RU"/>
        </w:rPr>
        <w:t xml:space="preserve"> 18.2/257</w:t>
      </w:r>
    </w:p>
    <w:p>
      <w:pPr>
        <w:pStyle w:val="Normal"/>
        <w:spacing w:lineRule="auto" w:line="240" w:before="120" w:after="0"/>
        <w:ind w:right="39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№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_____________</w:t>
      </w:r>
    </w:p>
    <w:p>
      <w:pPr>
        <w:pStyle w:val="Normal"/>
        <w:widowControl w:val="false"/>
        <w:spacing w:lineRule="exact" w:line="280" w:before="120" w:after="0"/>
        <w:ind w:left="4536" w:right="-28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уктурные подразделения областных (городских, районных) исполнительных комитетов, осуществляющие государственно-властные полномочия в сфере образования</w:t>
      </w:r>
    </w:p>
    <w:p>
      <w:pPr>
        <w:pStyle w:val="Normal"/>
        <w:widowControl w:val="false"/>
        <w:spacing w:lineRule="exact" w:line="280" w:before="120" w:after="0"/>
        <w:ind w:left="4536" w:right="-28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титуты развития образования</w:t>
      </w:r>
    </w:p>
    <w:p>
      <w:pPr>
        <w:pStyle w:val="Normal"/>
        <w:spacing w:lineRule="auto" w:line="360" w:before="120" w:after="0"/>
        <w:ind w:left="4820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проведении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учающих курсов (семинар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Header1"/>
        <w:ind w:firstLine="720"/>
        <w:rPr>
          <w:sz w:val="30"/>
          <w:szCs w:val="30"/>
        </w:rPr>
      </w:pPr>
      <w:r>
        <w:rPr>
          <w:sz w:val="30"/>
          <w:szCs w:val="30"/>
        </w:rPr>
        <w:t>В соответствии с Планом образовательных услуг на платной основе на 2025 год государственное учреждение образования «Академия образования» сообщает, что с 25.02.2025 по 27.02.2025 состоятся обучающие курсы (семинар) «Подготовка информационно-аналитических материалов о реализации инновационного проекта для справки (отчета) учреждения образования» для педагогических работников учреждений образования, осуществляющих инновационную деятельность, на 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 xml:space="preserve">В программ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учающих курсов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 xml:space="preserve">семинара) включены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 xml:space="preserve">требования к содержанию, структуре и оформлению справки об итоговых (промежуточных) результатах реализации инновационного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подходы к отбору и систематизации отчетных материалов, полученных в ходе аналитико-диагнос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трансляция инновационного педагогического опыта, сформированного в ходе реализации инновационного проекта, посредством методических и дидактически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Стоимость обучения – 132,00 (сто тридцать два рубля 00 копеек) белорусских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Оплата за обучение производится как за безналичный (предоставляется копия платежного поручения), так и за наличный расчет через филиалы «Беларусбанка» (предоставляется квитанция о перечислении средств), в том числе через отделения банков в систем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ЕРИП.</w:t>
      </w:r>
    </w:p>
    <w:p>
      <w:pPr>
        <w:pStyle w:val="Normal"/>
        <w:tabs>
          <w:tab w:val="clear" w:pos="708"/>
          <w:tab w:val="center" w:pos="567" w:leader="none"/>
          <w:tab w:val="left" w:pos="801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Расчетный счет: BY61 AKBB 3632 0000 0053 9000 0000, BIС AKBBBY2X в ЦБУ № 514 ОАО «АСБ Беларусбанк», УНП 193743175, ОКПО 508203815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истеме ЕРИП оплата производится по следующей схеме: Образование и развитие / Дополнительное образование и развитие / Академии, институты / Государственное учреждение образования «Академия образования» / Предоплата за курсы / Код группы 003, Ф.И.О. плательщика / Сумма платежа </w:t>
      </w: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132,00 (сто тридцать два рубля 00 копеек) белорусских рубля.</w:t>
      </w:r>
    </w:p>
    <w:p>
      <w:pPr>
        <w:pStyle w:val="Normal"/>
        <w:tabs>
          <w:tab w:val="clear" w:pos="708"/>
          <w:tab w:val="center" w:pos="567" w:leader="none"/>
          <w:tab w:val="left" w:pos="801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окончании обучения слушателям выдается сертификат об обучении установленного образц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участия в обучающих курсах (семинаре) необходимо зарегистрироваться на сайте академии https://clck.ru/3GUnhX</w:t>
      </w:r>
      <w:r>
        <w:rPr/>
        <w:t>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ичество мест ограничено.</w:t>
      </w:r>
    </w:p>
    <w:p>
      <w:pPr>
        <w:pStyle w:val="Normal"/>
        <w:tabs>
          <w:tab w:val="clear" w:pos="708"/>
          <w:tab w:val="right" w:pos="-57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истрация слушателей проводится 25.02.2025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 10.00 до 12.0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 адресу: г. Минск, ул. Некрасова, 20. Начало занятий в 12.05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ние в общежитии академии по адресу: г. Минск, ул. Л. Беды, 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анием для участия в обучающих курсах (семинаре)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пия платежного поручения или квитанции о перечислении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олненные договоры: для юридических лиц – в 3-х экземплярах, для физических лиц – в 2-х экземпля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мещение расходов по проживанию, питанию, проезду к месту проведения мероприятия и обратно осуществляется в порядке и размерах, установленных законодательством для работников, направляемых в служебные командиров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оректор по учебной работе             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(подпись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.А.Дзю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8.2 Новик 379 78 6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лектронный документ соответствует оригинал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kademy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8:00Z</dcterms:created>
  <dc:creator>Ольга Федоровна</dc:creator>
  <dc:description/>
  <cp:keywords/>
  <dc:language>en-US</dc:language>
  <cp:lastModifiedBy>user1</cp:lastModifiedBy>
  <cp:lastPrinted>2023-01-17T11:54:00Z</cp:lastPrinted>
  <dcterms:modified xsi:type="dcterms:W3CDTF">2025-02-20T06:19:00Z</dcterms:modified>
  <cp:revision>4</cp:revision>
  <dc:subject/>
  <dc:title/>
</cp:coreProperties>
</file>