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>13.02.2025 № 02-05/292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г. Бреста</w:t>
            </w:r>
          </w:p>
        </w:tc>
      </w:tr>
    </w:tbl>
    <w:p>
      <w:pPr>
        <w:pStyle w:val="Normal"/>
        <w:spacing w:lineRule="exact" w:line="280"/>
        <w:ind w:righ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spacing w:lineRule="exact" w:line="280"/>
        <w:ind w:right="52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На основании письма Министерства образования Республики Беларусь от 10.02.2025 № 06-01-14/1639/дс/ «О принятии дополнительных мер» государственное учреждение образования «Брестский областной институт развития образования»</w:t>
      </w:r>
      <w:r>
        <w:rPr>
          <w:rFonts w:eastAsia="Calibri"/>
          <w:sz w:val="30"/>
          <w:szCs w:val="30"/>
        </w:rPr>
        <w:t xml:space="preserve"> направляет информацию </w:t>
      </w:r>
      <w:r>
        <w:rPr/>
        <w:t xml:space="preserve">  </w:t>
      </w:r>
      <w:r>
        <w:rPr>
          <w:sz w:val="30"/>
          <w:szCs w:val="30"/>
        </w:rPr>
        <w:t>для сведения, организации профилактической рабо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формации </w:t>
      </w:r>
      <w:r>
        <w:rPr>
          <w:color w:val="000000"/>
          <w:sz w:val="30"/>
          <w:szCs w:val="30"/>
          <w:lang w:bidi="ru-RU"/>
        </w:rPr>
        <w:t xml:space="preserve">Министерства внутренних дел (далее – МВД), противодействие незаконному обороту наркотиков </w:t>
        <w:br/>
        <w:t xml:space="preserve">и профилактика наркомании продолжают оставаться одними </w:t>
        <w:br/>
        <w:t>из значимых направлений государственной политики в области обеспечения национальной безопасности.</w:t>
      </w:r>
    </w:p>
    <w:p>
      <w:pPr>
        <w:pStyle w:val="Normal"/>
        <w:widowControl w:val="false"/>
        <w:ind w:firstLine="700"/>
        <w:jc w:val="both"/>
        <w:rPr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Проведенный МВД анализ свидетельствует о том, что в 2024 году по сравнению с 2023 годом количество преступлений, совершенных несовершеннолетними в сфере незаконного оборота наркотиков, увеличилось на треть (+33,3%; с 72 до 96). Рост отмечен в Витебской </w:t>
        <w:br/>
        <w:t xml:space="preserve">(в 4,4 раза; с 5 до 22), Брестской (+80%; с 5 до 9), Гродненской (+75%; </w:t>
        <w:br/>
        <w:t xml:space="preserve">с 4 до 7), Могилевской (+50%; с 4 до 6) областях и г. Минске (+42,1%; </w:t>
        <w:br/>
        <w:t xml:space="preserve">с 19 до 27). </w:t>
      </w:r>
      <w:r>
        <w:rPr>
          <w:b/>
          <w:bCs/>
          <w:color w:val="000000"/>
          <w:sz w:val="30"/>
          <w:szCs w:val="30"/>
          <w:lang w:bidi="ru-RU"/>
        </w:rPr>
        <w:t>В основном подростками совершались преступления, связанные со сбытом наркотиков</w:t>
      </w:r>
      <w:r>
        <w:rPr>
          <w:color w:val="000000"/>
          <w:sz w:val="30"/>
          <w:szCs w:val="30"/>
          <w:lang w:bidi="ru-RU"/>
        </w:rPr>
        <w:t xml:space="preserve"> (78,1%, 75 из 96).</w:t>
      </w:r>
    </w:p>
    <w:p>
      <w:pPr>
        <w:pStyle w:val="Normal"/>
        <w:widowControl w:val="false"/>
        <w:ind w:firstLine="700"/>
        <w:jc w:val="both"/>
        <w:rPr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Кроме того, отмечается увеличение на 31,8% (с 66 до 87) числа подростков, их совершивших, в том числе занимавшихся распространением наркотиков (+20,7%; с 58 до 70). На прежнем уровне осталось количество несовершеннолетних, совершивших преступления </w:t>
        <w:br/>
        <w:t>в состоянии наркотического опьянения (17).</w:t>
      </w:r>
    </w:p>
    <w:p>
      <w:pPr>
        <w:pStyle w:val="Normal"/>
        <w:widowControl w:val="false"/>
        <w:ind w:firstLine="700"/>
        <w:jc w:val="both"/>
        <w:rPr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Учащимися школ и гимназий совершено 38 наркопреступлений (39,6%), лицеев и колледжей – 44 (45,8%), высших учебных заведений – 6 (6,3%), необучающимися и неработающими – 8 (8,3%).</w:t>
      </w:r>
    </w:p>
    <w:p>
      <w:pPr>
        <w:pStyle w:val="Normal"/>
        <w:widowControl w:val="false"/>
        <w:ind w:firstLine="7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В 2024 году в организации здравоохранения с диагнозом «отравление психоактивными веществами» доставлено </w:t>
        <w:br/>
        <w:t xml:space="preserve">7 несовершеннолетних (2023 год – 5), из них 2 – учащиеся школы и гимназии, 1 – колледжа, 4 – не работали и не учились. </w:t>
      </w:r>
    </w:p>
    <w:p>
      <w:pPr>
        <w:pStyle w:val="Normal"/>
        <w:widowControl w:val="false"/>
        <w:ind w:firstLine="700"/>
        <w:jc w:val="both"/>
        <w:rPr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Молодые люди часто реагируют на предложения «легкого заработка», размещенные на различных интернет-площадках, посредством мессенджеров, несмотря на понимание незаконности своих действий. Риски увеличения количества обучающихся, вовлеченных в преступную деятельность, связанную с незаконным оборотом наркотиков, по-прежнему остаются высокими.</w:t>
      </w:r>
    </w:p>
    <w:p>
      <w:pPr>
        <w:pStyle w:val="Normal"/>
        <w:widowControl w:val="false"/>
        <w:tabs>
          <w:tab w:val="clear" w:pos="708"/>
          <w:tab w:val="left" w:pos="6296" w:leader="none"/>
        </w:tabs>
        <w:ind w:firstLine="700"/>
        <w:jc w:val="both"/>
        <w:rPr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Только с 1 по 19 января 2025 года за незаконный оборот наркотиков задержаны 4 несовершеннолетних: 3 – за хранение психотропных веществ (все учащиеся УО «Бобруйский государственный индустриально–технический колледж»), 1 – за распространение наркотиков (размещение закладок) (учащаяся ГУО «Средняя школа аг. Вистычи» Брестского района, </w:t>
      </w:r>
      <w:r>
        <w:rPr>
          <w:b/>
          <w:bCs/>
          <w:color w:val="000000"/>
          <w:sz w:val="30"/>
          <w:szCs w:val="30"/>
          <w:lang w:bidi="ru-RU"/>
        </w:rPr>
        <w:t>причем заработную плату школьница получала на карту АСБ «Беларусбанк», оформленную по достижении 14 лет</w:t>
      </w:r>
      <w:r>
        <w:rPr>
          <w:color w:val="000000"/>
          <w:sz w:val="30"/>
          <w:szCs w:val="30"/>
          <w:lang w:bidi="ru-RU"/>
        </w:rPr>
        <w:t>). В указанных учреждениях образования неоднократно проводились профилактические мероприятия, на которых присутствовали задержанные. Вместе с тем подростки совершили преступления, что свидетельствует о неэффективности проводимой работы.</w:t>
      </w:r>
    </w:p>
    <w:p>
      <w:pPr>
        <w:pStyle w:val="Normal"/>
        <w:widowControl w:val="false"/>
        <w:ind w:firstLine="700"/>
        <w:jc w:val="both"/>
        <w:rPr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 то же время необходимо отметить положительные примеры организации профилактической работы в данном направлении педагогическими работниками в г. Гродно.</w:t>
      </w:r>
    </w:p>
    <w:p>
      <w:pPr>
        <w:pStyle w:val="Normal"/>
        <w:widowControl w:val="false"/>
        <w:ind w:firstLine="700"/>
        <w:jc w:val="both"/>
        <w:rPr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В ГУО «Средняя школа №11 г.Гродно» 21.11.2024 после проведения классным руководителем профилактической беседы трое </w:t>
        <w:br/>
        <w:t xml:space="preserve">14-летних учеников сознались в совершенных наркопреступлениях </w:t>
        <w:br/>
        <w:t xml:space="preserve">и отказались от дальнейшей преступной деятельности, оказали содействие в пресечении наркопреступления. В отношении подростков вынесено постановление об отказе в возбуждении уголовного дела, они освобождены от уголовной ответственности в соответствии </w:t>
        <w:br/>
        <w:t>с примечанием к статье 328 Уголовного кодекса Республики Беларусь. Аналогичные примеры имеются в других регионах страны.</w:t>
      </w:r>
    </w:p>
    <w:p>
      <w:pPr>
        <w:pStyle w:val="Normal"/>
        <w:widowControl w:val="false"/>
        <w:ind w:firstLine="700"/>
        <w:jc w:val="both"/>
        <w:rPr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На основании изложенного при проведении разъяснительной работы с обучающимися и их законными представителями педагогам в обязательном порядке доводить информацию о том, что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</w:t>
      </w:r>
      <w:r>
        <w:rPr>
          <w:b/>
          <w:bCs/>
          <w:color w:val="000000"/>
          <w:sz w:val="30"/>
          <w:szCs w:val="30"/>
          <w:lang w:bidi="ru-RU"/>
        </w:rPr>
        <w:t>освобождается от уголовной ответственности за данное преступление</w:t>
      </w:r>
      <w:r>
        <w:rPr>
          <w:color w:val="000000"/>
          <w:sz w:val="30"/>
          <w:szCs w:val="30"/>
          <w:lang w:bidi="ru-RU"/>
        </w:rPr>
        <w:t>.</w:t>
      </w:r>
    </w:p>
    <w:p>
      <w:pPr>
        <w:pStyle w:val="Normal"/>
        <w:widowControl w:val="false"/>
        <w:ind w:firstLine="7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Рекомендовать законным представителям обучающихся использование программ родительского контроля с целью отслеживания активности несовершеннолетних в сети, а также осуществлять контроль за наличием у детей платежных средств, источников дохода.</w:t>
      </w:r>
    </w:p>
    <w:p>
      <w:pPr>
        <w:pStyle w:val="Normal"/>
        <w:widowControl w:val="false"/>
        <w:ind w:firstLine="7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В целях уменьшения рисков вовлечения в противоправную деятельность, связанную с незаконным оборотом наркотиков, необходимо принять дополнительные меры по повышению уровня осведомленности обучающихся и их законных представителей, особое внимание уделив родителям детей из группы риска, склонных </w:t>
        <w:br/>
        <w:t>к девиантному поведению, о негативных последствиях немедицинского потребления наркотиков, а также ответственности за совершение правонарушений, связанных с незаконным оборотом наркотиков.</w:t>
      </w:r>
    </w:p>
    <w:p>
      <w:pPr>
        <w:pStyle w:val="Normal"/>
        <w:widowControl w:val="false"/>
        <w:ind w:firstLine="7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Информация направляется для доведения до сведения учреждений образования и активизации профилактической работы (проведения мероприятий с обучающимися и их родителями (законными представителями), обновления профилактической информации </w:t>
        <w:br/>
        <w:t>на Интернет-сайтах учреждений образования, информационных стендах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ктор института</w:t>
        <w:tab/>
        <w:tab/>
        <w:tab/>
        <w:tab/>
        <w:tab/>
        <w:tab/>
        <w:t>А.В. Мощук</w:t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09 Котко 35428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C0C0C"/>
      <w:spacing w:val="0"/>
      <w:w w:val="93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Text">
    <w:name w:val="tex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79" w:hanging="36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4:00Z</dcterms:created>
  <dc:creator>ProtOS</dc:creator>
  <dc:description/>
  <cp:keywords/>
  <dc:language>en-US</dc:language>
  <cp:lastModifiedBy>Пользователь</cp:lastModifiedBy>
  <cp:lastPrinted>2025-01-22T15:02:00Z</cp:lastPrinted>
  <dcterms:modified xsi:type="dcterms:W3CDTF">2025-02-13T09:32:00Z</dcterms:modified>
  <cp:revision>7</cp:revision>
  <dc:subject/>
  <dc:title/>
</cp:coreProperties>
</file>