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4.02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206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5 феврал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06 </w:t>
      </w:r>
      <w:r>
        <w:rPr>
          <w:color w:val="000000"/>
          <w:sz w:val="30"/>
          <w:szCs w:val="30"/>
        </w:rPr>
        <w:t>«Эффективные стратегии поведения в конфликтах между педагогами и родителями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1A1A1A"/>
          <w:sz w:val="30"/>
          <w:szCs w:val="30"/>
        </w:rPr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  <w:r>
        <w:rPr>
          <w:color w:val="1A1A1A"/>
          <w:sz w:val="30"/>
          <w:szCs w:val="30"/>
        </w:rPr>
        <w:t xml:space="preserve">научить слушателей чувствовать себя уверенно в конфликтных ситуациях, снизить уровень конфликтности в сфере межличностных отношений, повысить уровень своей коммуникативной компетентност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Категория слушателей: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ководители учреждений общего среднего и дошкольного образования, педагоги, выполняющие функции классных руководителей в учреждении образования, педагоги-психологи, социальные педагоги.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ное поле вебинара: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правление конфликтами требует определенных знаний и навыков. Многие педагоги сталкиваются с такими трудностями при решении конфликтов как: отсутствие навыков управления конфликтами, чрезмерно эмоциональное восприятие ситуации, предвзятое отношение к проблеме конфликта. Соответственно важнейшим вопросом становится обучение педагогов эффективным стратегиям поведения в конфликтных ситуациях и способам их предупреждения и разрешени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/>
        </w:rPr>
        <w:t xml:space="preserve">Педагоги, столкнувшиеся с конфликтной ситуацией, могут предварительно (при регистрации на платформе) сформулировать свой вопрос лектору.     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sz w:val="30"/>
          <w:szCs w:val="30"/>
        </w:rPr>
      </w:pPr>
      <w:r>
        <w:rPr>
          <w:sz w:val="30"/>
          <w:szCs w:val="30"/>
        </w:rPr>
        <w:t>Во время вебинара будут обсуждаться следующие вопросы: что такое конфликт; причины конфликтов; специфика педагогических конфликтов; механизм возникновения конфликта; конфликтогены; закон эскалации конфликтов; правила поведения в конфликтном взаимодействии; стратегии и тактики поведения в конфликте; меры профилактики конфликтов; техники конструктивного общения; правила убеждений в конфликтных ситуациях; алгоритм бесконфликтного решения проблем; особые случаи – «трудные» в общении люди. Примеры разрешения педагогических конфлик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Вебинар проводит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: </w:t>
      </w:r>
      <w:r>
        <w:rPr>
          <w:b/>
          <w:color w:val="000000"/>
          <w:sz w:val="30"/>
          <w:szCs w:val="30"/>
          <w:shd w:fill="FFFFFF" w:val="clear"/>
        </w:rPr>
        <w:t>Юркевич Наталья Александровн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>практикующий психолог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старший преподаватель кафедры социальной и семейной психологии Института психологии Белорусского государственного педагогического университета имени Максима Та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</w:rPr>
        <w:t xml:space="preserve">Начало обучения: ОК 25-06 – </w:t>
      </w:r>
      <w:r>
        <w:rPr>
          <w:b/>
          <w:color w:val="000000"/>
          <w:sz w:val="30"/>
          <w:szCs w:val="30"/>
        </w:rPr>
        <w:t>25 февраля 2025 г. в 14.30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2 (тридцать два) рубл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06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06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>Пользователь</dc:creator>
  <dc:description/>
  <cp:keywords/>
  <dc:language>en-US</dc:language>
  <cp:lastModifiedBy>ProtOS</cp:lastModifiedBy>
  <cp:lastPrinted>2024-11-25T11:56:00Z</cp:lastPrinted>
  <dcterms:modified xsi:type="dcterms:W3CDTF">2025-02-05T05:28:00Z</dcterms:modified>
  <cp:revision>8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