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  <w:t>26.02.2025  № 0</w:t>
            </w:r>
            <w:r>
              <w:rPr>
                <w:sz w:val="30"/>
                <w:lang w:val="en-US"/>
              </w:rPr>
              <w:t>2</w:t>
            </w:r>
            <w:r>
              <w:rPr>
                <w:sz w:val="30"/>
              </w:rPr>
              <w:t>-0</w:t>
            </w:r>
            <w:r>
              <w:rPr>
                <w:sz w:val="30"/>
                <w:lang w:val="en-US"/>
              </w:rPr>
              <w:t>5</w:t>
            </w:r>
            <w:r>
              <w:rPr>
                <w:sz w:val="30"/>
              </w:rPr>
              <w:t>/38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pacing w:lineRule="auto" w:line="240"/>
              <w:ind w:left="126"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Начальникам отделов (управлений) </w:t>
              <w:br/>
              <w:t>по образованию рай(гор)исполкомов</w:t>
            </w:r>
          </w:p>
          <w:p>
            <w:pPr>
              <w:pStyle w:val="3"/>
              <w:spacing w:lineRule="auto" w:line="240"/>
              <w:ind w:left="126" w:hanging="0"/>
              <w:rPr>
                <w:lang w:val="be-BY"/>
              </w:rPr>
            </w:pPr>
            <w:r>
              <w:rPr>
                <w:szCs w:val="30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ведении областного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бинара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sz w:val="30"/>
          <w:szCs w:val="30"/>
        </w:rPr>
        <w:tab/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color w:val="000000"/>
          <w:sz w:val="30"/>
          <w:szCs w:val="30"/>
        </w:rPr>
        <w:t xml:space="preserve">ГУО «Брестский областной институт развития образования» информирует о том, что 13 марта 2025 года  </w:t>
      </w:r>
      <w:r>
        <w:rPr>
          <w:sz w:val="30"/>
          <w:szCs w:val="30"/>
        </w:rPr>
        <w:t xml:space="preserve"> организуются обучающие курсы на платной основе (вебинар) ОК 25-07 </w:t>
      </w:r>
      <w:r>
        <w:rPr>
          <w:color w:val="000000"/>
          <w:sz w:val="30"/>
          <w:szCs w:val="30"/>
        </w:rPr>
        <w:t>«Административный портфель: опыт организации методической работы в учреждении образова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Цель:</w:t>
      </w:r>
      <w:r>
        <w:rPr>
          <w:i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вышение профессиональной компетентности руководителей учреждений  общего среднего образования в применении продуктивных управленческих инструментов,  способствующих созданию условий для работы в инновационном режиме управления учреждением образования, конкретизирующих пути решения актуальных проблем школьной жизн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rFonts w:eastAsia="Calibri"/>
          <w:sz w:val="30"/>
          <w:szCs w:val="30"/>
        </w:rPr>
        <w:t xml:space="preserve">Категория слушателей: </w:t>
      </w:r>
      <w:r>
        <w:rPr>
          <w:sz w:val="30"/>
          <w:szCs w:val="30"/>
        </w:rPr>
        <w:t xml:space="preserve">руководители учреждений общего среднего образования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блемное поле вебинара: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ффективность внутришкольного управления зависит от внедрения новых инструментов, позволяющих вовлечь учителей в управление учреждением образования, что создает условия для работы в инновационном режиме управления УО. Конкретизировать пути решения актуальных проблем школьной жизни помогают продуктивные педагогические игры, как оптимальное средство для их разрешения с последующим применением данных средств участниками: в моделировании различных циклов развития педагогического коллектива; в создании методического пространства УО; в современных формах педагогических советов; в усилении контроля качества образования;  организации системной работы по самообразованию  и др.  Фундаментом практических деловых игр  является интенсивный  групповой поиск нестандартных решений в ситуациях особой сложности, когда использование традиционных методов не дает нужного эффекта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>Вебинар проводят</w:t>
      </w:r>
      <w:r>
        <w:rPr>
          <w:rFonts w:eastAsia="Calibri"/>
          <w:b/>
          <w:color w:val="000000"/>
          <w:sz w:val="30"/>
          <w:szCs w:val="30"/>
          <w:lang w:eastAsia="en-US"/>
        </w:rPr>
        <w:t xml:space="preserve">: </w:t>
      </w:r>
      <w:r>
        <w:rPr>
          <w:bCs/>
          <w:sz w:val="30"/>
          <w:szCs w:val="30"/>
        </w:rPr>
        <w:t>Хомякова Наталья Александровна, директор ГУО «Средняя школа № 3 г. Минска имени Героя Советского Союза К. А. Шабана»; Рубин Валентина Михайловна, заместитель директора   ГУО «Средняя школа № 3 г. Минска имени Героя Советского Союза К. А. Шабана»; Островская Татьяна Николаевна, учитель белорусского языка и литературы, учитель-методист ГУО «Средняя школа № 3 г. Минска имени Героя Советского Союза К. А. Шабана»; Микуц Надежда Олеговна, заместитель директора   ГУО «Средняя школа № 3 г. Минска имени Героя Советского Союза К. А. Шабана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Times New Roman"/>
          <w:sz w:val="30"/>
          <w:szCs w:val="30"/>
          <w:lang w:eastAsia="en-US"/>
        </w:rPr>
        <w:t xml:space="preserve">  </w:t>
      </w:r>
      <w:r>
        <w:rPr>
          <w:color w:val="000000"/>
          <w:sz w:val="30"/>
          <w:szCs w:val="30"/>
        </w:rPr>
        <w:t>Начало обучения: ОК 25-07 – 13 марта 2025 г. в 14.30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Стоимость обучения на курсах (вебинаре) –</w:t>
        <w:br/>
        <w:t>32 (тридцать два) рубля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лата за обучение осуществляется по месту жительства слушателей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) в местных отделениях связи или банков на текущий (расчетный) счет BY31BLBB36320200298147001001 в дирекции ОАО «Белинвестбанк» по Брестской области г. Брест, код BLBBBY2XУНН 200298147, ОКПО 05899548;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б) Оплата также доступна через Систему «Расчет» (ЕРИП): Образование и развитие → Дополнительное образование и развитие → Академии-институты → Брестский областной ИРО → Обучающие курсы №25-07</w:t>
      </w:r>
      <w:r>
        <w:rPr>
          <w:b/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 xml:space="preserve">фото квитанции об оплате высылается на адрес электронной почты: </w:t>
      </w:r>
      <w:hyperlink r:id="rId3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 или на  </w:t>
      </w:r>
      <w:r>
        <w:rPr>
          <w:color w:val="000000"/>
          <w:sz w:val="30"/>
          <w:szCs w:val="30"/>
          <w:lang w:val="en-US"/>
        </w:rPr>
        <w:t>Viber</w:t>
      </w:r>
      <w:r>
        <w:rPr>
          <w:color w:val="000000"/>
          <w:sz w:val="30"/>
          <w:szCs w:val="30"/>
        </w:rPr>
        <w:t xml:space="preserve"> номер (29) 526 69 75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Слушателям обучающих курсов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 Заполнить форму регистрации (анкету) на сайте ГУО «Брестский областной ИРО» – Главная – Раздел «МЕРОПРИЯТИЯ» (или в разделе «Платные услуги») → «Регистрация на обучающие курсы ОК 25-07»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Заполнить договор на обучение и акт  выполненных работ, формы которых будут  размещены по ссылке в объявлении о мероприятии на сайте ГУО «Брестский областной ИРО» (файл в </w:t>
      </w:r>
      <w:r>
        <w:rPr>
          <w:color w:val="000000"/>
          <w:sz w:val="30"/>
          <w:szCs w:val="30"/>
          <w:lang w:val="en-US"/>
        </w:rPr>
        <w:t>Word</w:t>
      </w:r>
      <w:r>
        <w:rPr>
          <w:color w:val="000000"/>
          <w:sz w:val="30"/>
          <w:szCs w:val="30"/>
        </w:rPr>
        <w:t xml:space="preserve"> выслать на адрес электронной почты: </w:t>
      </w:r>
      <w:hyperlink r:id="rId4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/>
        <w:t>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кончании обучающих дистанционных курсов будут выданы сертификаты об обучении установленного образца (высланы почтой на адрес слушателя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тветственный методист : тел. раб. (80162) 98 06 93 – Медиченко Лариса Евгеньевна – моб. (29)526-69-75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ктор                                                                            А.В.Мощук</w:t>
      </w:r>
    </w:p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версия соответствует оригиналу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10 Медиченко (8-0162) 98 06 93</w:t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jc w:val="both"/>
        <w:rPr>
          <w:vanish/>
          <w:color w:val="FF00FF"/>
          <w:sz w:val="30"/>
          <w:szCs w:val="30"/>
          <w:lang w:val="be-BY"/>
        </w:rPr>
      </w:pPr>
      <w:r>
        <w:rPr>
          <w:vanish/>
          <w:color w:val="FF00FF"/>
          <w:sz w:val="30"/>
          <w:szCs w:val="30"/>
          <w:lang w:val="be-BY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@boiro.by" TargetMode="External"/><Relationship Id="rId4" Type="http://schemas.openxmlformats.org/officeDocument/2006/relationships/hyperlink" Target="mailto: market@boiro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7:00Z</dcterms:created>
  <dc:creator>Пользователь</dc:creator>
  <dc:description/>
  <cp:keywords/>
  <dc:language>en-US</dc:language>
  <cp:lastModifiedBy>ProtOS</cp:lastModifiedBy>
  <cp:lastPrinted>2024-11-25T11:56:00Z</cp:lastPrinted>
  <dcterms:modified xsi:type="dcterms:W3CDTF">2025-02-26T12:14:00Z</dcterms:modified>
  <cp:revision>4</cp:revision>
  <dc:subject/>
  <dc:title>БРЭСЦКI АБЛАС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2C8022CD6414E9366DB3540707E7E_13</vt:lpwstr>
  </property>
  <property fmtid="{D5CDD505-2E9C-101B-9397-08002B2CF9AE}" pid="3" name="KSOProductBuildVer">
    <vt:lpwstr>1049-12.2.0.17562</vt:lpwstr>
  </property>
</Properties>
</file>