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3.02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0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9 феврал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05 </w:t>
      </w:r>
      <w:r>
        <w:rPr>
          <w:color w:val="000000"/>
          <w:sz w:val="30"/>
          <w:szCs w:val="30"/>
        </w:rPr>
        <w:t>«Олимпиада по функциональной грамотности для младших школьников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педагогов начальной школы в вопросах организации  олимпиады по функциональной грамотности для младших школь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 xml:space="preserve">педагоги начальной школы, руководители методических объединений учителей начальной школ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4/2025 учебном году методическая работа на первой ступени общего среднего образования осуществляется по единой теме «Повышение качества образования средствами учебного предмета, в том числе в контексте формирования функциональной грамотности учащихся». Одним из перспективных и эффективных мероприятий в данном направлении может быть проведение олимпиады по функциональной грамотности для младших школьников. На вебинаре буду рассмотрены: особенности формирования функциональной грамотности на I ступени общего среднего образования; организация, проведение  олимпиады по функциональной грамотности для младших школьников; основные ошибки в работах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Вебинар проводит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: </w:t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ВАВРЕНЧУК Наталья Александровна</w:t>
      </w:r>
      <w:r>
        <w:rPr>
          <w:b/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> учитель квалификационной категории «учитель-методист», учитель начальных классов ГУО «Гимназия №2 г.Бреста»; автор и соавтор методических пособий для начальной школ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>Начало обучения: ОК 25-05 – 19 февраля 2025 г. в 13.00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05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05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Пользователь</dc:creator>
  <dc:description/>
  <cp:keywords/>
  <dc:language>en-US</dc:language>
  <cp:lastModifiedBy>ProtOS</cp:lastModifiedBy>
  <cp:lastPrinted>2024-11-25T11:56:00Z</cp:lastPrinted>
  <dcterms:modified xsi:type="dcterms:W3CDTF">2025-02-03T11:43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