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0 февраля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подходы к обобщению и описанию опыта педагогическ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сихолого-педагогическая компетентность педагога и ее диагност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стовый контроль уровня развития психолого-педагогической компетентности педагога как структурный компонент квалификационного экзамена на высшую квалификационную категор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тестовых заданий, особенности содержания (пробное реш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35.0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20.02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, видеозапись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14.02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>не позднее 18.02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9.02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2954541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0 феврал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9 феврал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сихолого-педагогическое сопровождение педагогов в период аттестации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1 день 20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20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5,00 (тридцать пять) белорусских рублей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20 феврал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19 февраля 2025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35,00 (тридцать пять</w:t>
      </w:r>
      <w:r>
        <w:rPr>
          <w:color w:val="000000"/>
          <w:u w:val="single"/>
        </w:rPr>
        <w:t>) белорусских рублей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2-06T15:40:00Z</cp:lastPrinted>
  <dcterms:modified xsi:type="dcterms:W3CDTF">2025-02-06T12:46:00Z</dcterms:modified>
  <cp:revision>72</cp:revision>
  <dc:subject/>
  <dc:title>УПРАЎЛЕННЕ АДУКАЦЫІ</dc:title>
</cp:coreProperties>
</file>