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02870</wp:posOffset>
            </wp:positionV>
            <wp:extent cx="62865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902"/>
        <w:gridCol w:w="4395"/>
      </w:tblGrid>
      <w:tr>
        <w:trPr>
          <w:trHeight w:val="1357" w:hRule="atLeast"/>
          <w:cantSplit w:val="true"/>
        </w:trPr>
        <w:tc>
          <w:tcPr>
            <w:tcW w:w="4484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/>
              </w:rPr>
            </w:pPr>
            <w:r>
              <w:rPr>
                <w:sz w:val="30"/>
              </w:rPr>
              <w:t>03.02.2025 № 02-05/19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4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32"/>
              <w:spacing w:lineRule="auto" w:line="240"/>
              <w:ind w:left="412" w:hanging="0"/>
              <w:rPr/>
            </w:pPr>
            <w:r>
              <w:rPr/>
              <w:t xml:space="preserve">Начальникам управлений, отделов  по образованию горрайисполкомов, администраций Ленинского, Московского районов г. Бреста </w:t>
            </w:r>
          </w:p>
        </w:tc>
      </w:tr>
      <w:tr>
        <w:trPr>
          <w:trHeight w:val="292" w:hRule="atLeast"/>
          <w:cantSplit w:val="true"/>
        </w:trPr>
        <w:tc>
          <w:tcPr>
            <w:tcW w:w="44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О проведении онлайн-семинара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Heading5"/>
              <w:snapToGrid w:val="false"/>
              <w:spacing w:lineRule="auto" w:line="276" w:before="240" w:after="60"/>
              <w:rPr>
                <w:i w:val="false"/>
                <w:i w:val="false"/>
                <w:sz w:val="30"/>
                <w:szCs w:val="30"/>
                <w:lang w:val="en-US" w:eastAsia="en-US"/>
              </w:rPr>
            </w:pPr>
            <w:r>
              <w:rPr>
                <w:i w:val="false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44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соответствии с Планом проведения мероприятий дополнительного образования руководящих работников и специалистов образования Брестской области на 2025 год государственное учреждение образования «Брестский областной институт развития образования» 6 февраля 2025 года проводит онлайн-семинар: </w:t>
      </w:r>
      <w:r>
        <w:rPr>
          <w:sz w:val="30"/>
          <w:szCs w:val="30"/>
          <w:shd w:fill="FFFFFF" w:val="clear"/>
        </w:rPr>
        <w:t>«</w:t>
      </w:r>
      <w:r>
        <w:rPr>
          <w:sz w:val="30"/>
          <w:szCs w:val="30"/>
        </w:rPr>
        <w:t>Профилактика преступлений против половой неприкосновенности несовершеннолетних и кибермошенничества</w:t>
      </w:r>
      <w:r>
        <w:rPr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 Для участия в мероприятии приглашаются методисты учебно-методических кабинетов, курирующие педагогов социальных, педагогов-психологов, руководители районных методических объединений педагогов социальных, педагогов-психолог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лайн-семинар проводится на платформ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ams</w:t>
      </w:r>
      <w:r>
        <w:rPr>
          <w:sz w:val="30"/>
          <w:szCs w:val="30"/>
        </w:rPr>
        <w:t xml:space="preserve"> канал РУМК. РУМК самостоятельно приглашают подведомственные учреждения для участия в мероприятии путем предоставления ссылки: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teams.microsoft.com/l/meetup-join/19%3ad06fb233c66c4e01be9e8c2077334a1e%40thread.skype/1738568195892?context=%7b%22Tid%22%3a%22ef7d7728-60c4-4eec-bd0e-e4b2ef888b04%22%2c%22Oid%22%3a%223763c035-ee99-4fec-a41a-c265f12c972c%22%7d</w:t>
        </w:r>
      </w:hyperlink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чало работы онлайн-семинара в 09.30. </w:t>
      </w:r>
    </w:p>
    <w:p>
      <w:pPr>
        <w:pStyle w:val="Normal"/>
        <w:ind w:firstLine="720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Просим обеспечить подключение участников вебинара за 15 минут до начала мероприятия. </w:t>
      </w:r>
    </w:p>
    <w:p>
      <w:pPr>
        <w:pStyle w:val="Normal"/>
        <w:rPr>
          <w:color w:val="FF00FF"/>
          <w:spacing w:val="-12"/>
          <w:sz w:val="30"/>
          <w:szCs w:val="30"/>
        </w:rPr>
      </w:pPr>
      <w:r>
        <w:rPr>
          <w:color w:val="FF00FF"/>
          <w:spacing w:val="-12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Heading3"/>
        <w:spacing w:lineRule="auto" w:line="240"/>
        <w:rPr>
          <w:szCs w:val="30"/>
        </w:rPr>
      </w:pPr>
      <w:r>
        <w:rPr>
          <w:szCs w:val="30"/>
        </w:rPr>
        <w:t>Ректор института                                            А.В. Мощук</w:t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spacing w:lineRule="exact" w:line="180"/>
        <w:jc w:val="both"/>
        <w:rPr/>
      </w:pPr>
      <w:r>
        <w:rPr>
          <w:sz w:val="18"/>
        </w:rPr>
        <w:t>09 Лиманская 35 42 7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d06fb233c66c4e01be9e8c2077334a1e@thread.skype/1738568195892?context={&quot;Tid&quot;%3A&quot;ef7d7728-60c4-4eec-bd0e-e4b2ef888b04&quot;%2C&quot;Oid&quot;%3A&quot;3763c035-ee99-4fec-a41a-c265f12c972c&quot;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5:00Z</dcterms:created>
  <dc:creator>ProtOS</dc:creator>
  <dc:description/>
  <cp:keywords/>
  <dc:language>en-US</dc:language>
  <cp:lastModifiedBy>Пользователь</cp:lastModifiedBy>
  <cp:lastPrinted>2025-02-03T10:47:00Z</cp:lastPrinted>
  <dcterms:modified xsi:type="dcterms:W3CDTF">2025-02-03T12:38:00Z</dcterms:modified>
  <cp:revision>13</cp:revision>
  <dc:subject/>
  <dc:title/>
</cp:coreProperties>
</file>