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6-27 февраля 2025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лючение (расторжение) трудового договора (контракта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 и регулирование рабочего времен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рядка предоставления отпус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трудовых книжек, личны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олнение личного лист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цы формулировок (изменений) в локальные ак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информационно-коммуникационных технологий в сфере трудовых отно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43,00 белорусских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ремя проведения занятий: 26.02.2025, 10.00 – 12.55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27.02.2025, 10.00 – 12.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, видеозапись семинар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6.00 21.02.2025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>не позднее 16.00 24.02.2025</w:t>
      </w:r>
      <w:r>
        <w:rPr>
          <w:color w:val="000000"/>
          <w:sz w:val="30"/>
          <w:szCs w:val="30"/>
        </w:rPr>
        <w:t xml:space="preserve">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25.02.2025 не позднее 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профессионального развития педагогических кадров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Особенности регулирования труда педагогических работников в соответствии с Трудовым кодексом Республики Беларусь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6-27 февраля 2025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>
          <w:rFonts w:eastAsia="Calibri"/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_б/н</w:t>
      </w:r>
      <w:r>
        <w:rPr>
          <w:b/>
          <w:sz w:val="23"/>
          <w:szCs w:val="23"/>
        </w:rPr>
        <w:t>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24 феврал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уководителей и специалистов учреждений образования «Особенности регулирования труда педагогических работников в соответствии с Трудовым кодексом Республики Беларусь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2 дня 26.02.2025 – 27.02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26.02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43,00 (сорок три) белорусских рубля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23"/>
      </w:tblGrid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27 февраля 2025 г.         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б/н</w:t>
      </w:r>
      <w:r>
        <w:rPr>
          <w:sz w:val="24"/>
          <w:szCs w:val="24"/>
        </w:rPr>
        <w:t xml:space="preserve"> от 24 февраля 2025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43,00 (сорок три</w:t>
      </w:r>
      <w:r>
        <w:rPr>
          <w:color w:val="000000"/>
          <w:u w:val="single"/>
        </w:rPr>
        <w:t>) белорусских рубля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/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0"/>
      </w:tblGrid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Titleu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1-11pc1</cp:lastModifiedBy>
  <cp:lastPrinted>2024-06-03T10:04:00Z</cp:lastPrinted>
  <dcterms:modified xsi:type="dcterms:W3CDTF">2025-02-17T08:30:00Z</dcterms:modified>
  <cp:revision>90</cp:revision>
  <dc:subject/>
  <dc:title>УПРАЎЛЕННЕ АДУКАЦЫІ</dc:title>
</cp:coreProperties>
</file>