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13"/>
      </w:tblGrid>
      <w:tr>
        <w:trPr>
          <w:trHeight w:val="2240" w:hRule="atLeast"/>
        </w:trPr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e-BY" w:eastAsia="ru-RU"/>
              </w:rPr>
              <w:t>МІНІСТЭРСТВА ІНФАРМАЦЫІ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e-BY" w:eastAsia="ru-RU"/>
              </w:rPr>
              <w:t>РЭСПУБЛІКІ БЕЛАРУСЬ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e-BY" w:eastAsia="ru-RU"/>
              </w:rPr>
              <w:t>ВЫТВОРЧА-ВЫДАВЕЦКАЕ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e-BY" w:eastAsia="ru-RU"/>
              </w:rPr>
              <w:t xml:space="preserve">ЭСПУБЛІКАНСКАЕ УНІТАРНАЕ 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e-BY" w:eastAsia="ru-RU"/>
              </w:rPr>
              <w:t xml:space="preserve">ПРАДПРЫЕМСТ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e-BY" w:eastAsia="ru-RU"/>
              </w:rPr>
              <w:t>ДОМ ПРЭС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e-BY" w:eastAsia="ru-RU"/>
              </w:rPr>
              <w:t>вул. Б.Хмяльніцкага, 10А, 220013, г.Мінск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e-BY" w:eastAsia="ru-RU"/>
              </w:rPr>
              <w:t>тэл. (017) 311-16-30, факс (017) 311-16-30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e-mail: dom-presy@mail.ru</w:t>
            </w:r>
          </w:p>
        </w:tc>
        <w:tc>
          <w:tcPr>
            <w:tcW w:w="4913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ЕРСТВО ИНФОРМАЦИИ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И БЕЛАРУСЬ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РОИЗВОДСТВЕННО-ИЗДАТЕЛЬСКОЕ РЕСПУБЛИКАНСКОЕ УНИТАРНОЕ 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ПРИЯТИЕ «ДОМ ПРЕССЫ»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Б.Хмельницкого, 10А, 220013, г.Минск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e-BY" w:eastAsia="ru-RU"/>
              </w:rPr>
              <w:t>(017) 311-16-30, факс (017) 311-16-30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en-US" w:eastAsia="ru-RU"/>
                </w:rPr>
                <w:t>dom-presy@mail.ru</w:t>
              </w:r>
            </w:hyperlink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4962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_________ № _______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Начальнику </w:t>
      </w:r>
    </w:p>
    <w:p>
      <w:pPr>
        <w:pStyle w:val="Normal"/>
        <w:tabs>
          <w:tab w:val="left" w:pos="708" w:leader="none"/>
          <w:tab w:val="left" w:pos="1416" w:leader="none"/>
          <w:tab w:val="left" w:pos="4962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по образованию</w:t>
      </w:r>
    </w:p>
    <w:p>
      <w:pPr>
        <w:pStyle w:val="Normal"/>
        <w:tabs>
          <w:tab w:val="left" w:pos="708" w:leader="none"/>
          <w:tab w:val="left" w:pos="1416" w:leader="none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аменецкого райисполкома</w:t>
      </w:r>
    </w:p>
    <w:p>
      <w:pPr>
        <w:pStyle w:val="Normal"/>
        <w:tabs>
          <w:tab w:val="left" w:pos="708" w:leader="none"/>
          <w:tab w:val="left" w:pos="1416" w:leader="none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вдей Ж.И.</w:t>
      </w:r>
    </w:p>
    <w:p>
      <w:pPr>
        <w:pStyle w:val="Normal"/>
        <w:tabs>
          <w:tab w:val="left" w:pos="708" w:leader="none"/>
          <w:tab w:val="left" w:pos="1416" w:leader="none"/>
          <w:tab w:val="left" w:pos="5700" w:leader="none"/>
        </w:tabs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700" w:leader="none"/>
        </w:tabs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96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Жанна Ивановна!</w:t>
      </w:r>
    </w:p>
    <w:p>
      <w:pPr>
        <w:pStyle w:val="Normal"/>
        <w:tabs>
          <w:tab w:val="left" w:pos="708" w:leader="none"/>
          <w:tab w:val="left" w:pos="1416" w:leader="none"/>
          <w:tab w:val="left" w:pos="496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2025 года республиканская газета для детей и подростков «Зорька» (учредитель – ОО «БРСМ», издатель – РУП «Дом прессы») отметила 80-летний юбилей. С момента выхода в свет первого номера газета «Зорька» является надёжным проводником государственной идеологии, вносит действенный вклад в формирование гражданско-патриотического и духовно-нравственного воспитания детей и подростков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протяжении всего юбилейного года издание будет проводить для школьников Беларуси творческие онлайн-встречи, в рамках которых учащиеся смогут более подробно познакомиться с детским изданием, поучаствовать в мастер-классах по журналистскому мастерству, задать интересующие вопросы по подготовке материалов для публикации в республиканском СМИ, обсудить формы сотрудничества по популяризации деятельности учреждения образования на страницах газеты «Зорька» и интернет-ресурсах издания, подготовки творческого портфолио для ребят, которые планируют поступать на факультет журналистики БГУ и других университетов страны. </w:t>
      </w:r>
      <w:r>
        <w:rPr>
          <w:rFonts w:cs="Times New Roman" w:ascii="Times New Roman" w:hAnsi="Times New Roman"/>
          <w:kern w:val="2"/>
          <w:sz w:val="28"/>
          <w:szCs w:val="28"/>
        </w:rPr>
        <w:t>Информируем, что при редакции продолжают работу ш</w:t>
      </w:r>
      <w:r>
        <w:rPr>
          <w:rFonts w:cs="Times New Roman" w:ascii="Times New Roman" w:hAnsi="Times New Roman"/>
          <w:sz w:val="28"/>
          <w:szCs w:val="28"/>
        </w:rPr>
        <w:t xml:space="preserve">колы юных корреспондента, фотокорреспондента и блогера, которые успешно функционируют и помогают каждому ребёнку, независимо от места жительства, раскрыть свой творческий потенциал, а сотрудничество с газетой может стать хорошим стартом в будущую профессию. Став постоянным читателем «Зорьки», участвуя в творческих проектах и конкурсах издания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юный гражданин развивается как личность, растёт настоящим патриотом своей Род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, представителей отдела образования, а также педагогов и учеников всех учреждений общего среднего образования Каменецкого района принять участие в творческой онлайн-встрече с сотрудниками республиканской газеты для детей и подростков «Зорька», которая состоится </w:t>
      </w:r>
      <w:r>
        <w:rPr>
          <w:rFonts w:cs="Times New Roman" w:ascii="Times New Roman" w:hAnsi="Times New Roman"/>
          <w:b/>
          <w:sz w:val="28"/>
          <w:szCs w:val="28"/>
        </w:rPr>
        <w:t>21.03.2025 года (пятница) с 14.00-14.45</w:t>
      </w:r>
      <w:r>
        <w:rPr>
          <w:rFonts w:cs="Times New Roman" w:ascii="Times New Roman" w:hAnsi="Times New Roman"/>
          <w:sz w:val="28"/>
          <w:szCs w:val="28"/>
        </w:rPr>
        <w:t xml:space="preserve"> в пресс-центре РУП «Дом пресс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а для подключения на 21.03.2025 г.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С-ЦЕНТР ДОМА ПРЕССЫ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ет вас на запланированную конференцию: Zoom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Тема: Газета "Зорька"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Время: 21 мар. 2025 02:00 PM Москва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Подключиться к конференции Zoom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2C2D2E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02web.zoom.us/j/87008535062?pwd=mHisoMxJH3VgbRGVV395O0DlPzAfRf.1</w:t>
        </w:r>
      </w:hyperlink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Идентификатор конференции: </w:t>
      </w:r>
      <w:r>
        <w:rPr>
          <w:rStyle w:val="Jsphonenumber"/>
          <w:rFonts w:cs="Times New Roman" w:ascii="Times New Roman" w:hAnsi="Times New Roman"/>
          <w:color w:val="2C2D2E"/>
          <w:sz w:val="28"/>
          <w:szCs w:val="28"/>
        </w:rPr>
        <w:t>870 0853 5062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Код доступа: 882299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до </w:t>
      </w:r>
      <w:r>
        <w:rPr>
          <w:rFonts w:cs="Times New Roman" w:ascii="Times New Roman" w:hAnsi="Times New Roman"/>
          <w:b/>
          <w:sz w:val="28"/>
          <w:szCs w:val="28"/>
        </w:rPr>
        <w:t>17.03.2025 года</w:t>
      </w:r>
      <w:r>
        <w:rPr>
          <w:rFonts w:cs="Times New Roman" w:ascii="Times New Roman" w:hAnsi="Times New Roman"/>
          <w:sz w:val="28"/>
          <w:szCs w:val="28"/>
        </w:rPr>
        <w:t xml:space="preserve"> подтвердить участие и предоставить список сотрудников отдела образования (их контакт для связи) и список школ, которые примут участие в онлайн-встрече на электронную почту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orka</w:t>
      </w:r>
      <w:r>
        <w:rPr>
          <w:rFonts w:cs="Times New Roman" w:ascii="Times New Roman" w:hAnsi="Times New Roman"/>
          <w:b/>
          <w:sz w:val="28"/>
          <w:szCs w:val="28"/>
        </w:rPr>
        <w:t>60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аем свою признательность за понимание важности участия детского общественно-политического издания в процессе воспитания и становления будущего поколения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есс-центра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А.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дактор</w:t>
        <w:tab/>
        <w:tab/>
        <w:tab/>
        <w:tab/>
        <w:tab/>
        <w:tab/>
        <w:t>А.В.Джеж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нчик</w:t>
      </w:r>
      <w:r>
        <w:rPr>
          <w:rFonts w:cs="Times New Roman" w:ascii="Times New Roman" w:hAnsi="Times New Roman"/>
          <w:sz w:val="12"/>
          <w:szCs w:val="12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311-16-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газете «Зорь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Газета «Зорька» – четырежды победитель (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, ХХ) Национального конкурса печатных СМИ «Золотая Литера» в номинации «Лучшая газета для детей и молодёжи» и «Лучшие материалы молодёжной, детско-юношеской тематики», а также лауреат и дипломант многих республиканских и международных конкурсов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be-BY" w:eastAsia="ru-RU"/>
        </w:rPr>
        <w:t xml:space="preserve">Неоднократно сайт газеты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ru-RU"/>
          </w:rPr>
          <w:t>www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eastAsia="ru-RU"/>
          </w:rPr>
          <w:t>.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ru-RU"/>
          </w:rPr>
          <w:t>zorika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eastAsia="ru-RU"/>
          </w:rPr>
          <w:t>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о итогам конкурса Международной специализированной выставки и конгресса 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Tibo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» признавался лучшим в номинации сайтов детско-молодёжных и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В редакционном творческом процессе активно задействованы три возрастные группы юных корреспондентов (ученики 1–4-х, 5–8-х и 9–11-х класс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Редакция издания является организатором разноплановых акций, интеллектуальных и творческих конкурсов для школьников.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 данный момент реализуется ряд проектов и конкурсов, среди которых информационно-творческий и образовательно-познавательный проект «Голос поколений», приуроченный к 80-летию Великой Победы и 1-й этап которого реализовывался в рамках Указа Президента Республики Беларусь № 131 от 31 марта 2022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При редакции функционируют: школа юного корреспондента, школа юного блогера, школа юного фотокорреспондента. Профессиональные журналисты проводят обучающие мастер-классы, семинары для младших коллег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 редакции уже более 54 лет действует легендарный Батальон белорусских орлят, 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бъединяющий бывших сынов полков, юных подпольщиков, партизанских связных, разведчик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газеты выступает информационным партнёром, организатором и соорганизатором различных творческих проектов, конкурсов и фестивалей, милосердных акций, тимуровских рейдов, мероприятий. Всегда оперативно и всесторонне освещается деятельность     ОО «БРПО» и ОО «БРСМ». Редакция – инициатор и организатор многих патриотическо-воспитательных, творческих проектов, которые помогают школьникам заявлять о себе, жить интересно и самоутверждаться в обществе. Особой популярностью у школьников, педагогов, пионервожатых, родителей пользуются  рубрики: 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Край мой, Белая Русь», «Поляна друзей», «Олимпия», «Юные армейцы», «Моя семья», «Зонтик добра», «Родничок», «Мостик дружбы», «Свой голос», «Мир твоих увлечений», «Литературная гостиная», «Музыкальная лестница», «Красны девицы»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Футбол для дружбы», 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Добры молодцы», «Домовичок», «Гав, мяу и другие», «Мастерская волшебников», «Мы любим цирк!», «Вас ждет премьера»,  «Клуб юного театрала»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в деятельности редакции (помимо продолжения традиционных творческих проектов) основываются на всестороннем освещении на страницах газеты, на веб-сайт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zorik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>, через официальные странички (@</w:t>
      </w:r>
      <w:r>
        <w:rPr>
          <w:rFonts w:cs="Times New Roman" w:ascii="Times New Roman" w:hAnsi="Times New Roman"/>
          <w:sz w:val="28"/>
          <w:szCs w:val="28"/>
          <w:lang w:val="en-US"/>
        </w:rPr>
        <w:t>gazet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zorka</w:t>
      </w:r>
      <w:r>
        <w:rPr>
          <w:rFonts w:cs="Times New Roman" w:ascii="Times New Roman" w:hAnsi="Times New Roman"/>
          <w:sz w:val="28"/>
          <w:szCs w:val="28"/>
        </w:rPr>
        <w:t xml:space="preserve">) в соцсетях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>, «ВКонтакте», Инстаграм, ТикТок, Телеграм- и YouTube-каналах мероприятий, посвящённых общественно значимым событиям в стране, знаменательным и памятным да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даётся в интересной для детей форме, с элементами развивающих игр и головоломок. Многие публикации в газете дополняют QR-коды, редакция активно использует всевозможные новш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орька» может стать востребованной площадкой для обмена опытом и представления личных разработок для ведения учебного процесса. Мы будем рады рассказать об успехах педагогов и воспитанников учреждений образования  на страницах газеты и наших интернет-ресурсах. Газета может быть  полезна также для проведения информационных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ета «Зорька» – о детях и для детей. С момента своего основания служит открытой площадкой для обмена мнениями, опытом, наработками как для педагогов, так и для непосредственной работы с юнкорами. Газета имеет профориентируемый характер, многие юнкоры успешно поступают на факультет журналистики Б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иска на газету «Зорька» в РУП «Белпочта» на I полугодие 2025 г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3852 – индивидуальная – стоимость в месяц</w:t>
        <w:tab/>
        <w:t>8.45 рубля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38522 – ведомственная  – стоимость в месяц</w:t>
        <w:tab/>
        <w:t>11.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9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ся с тематикой газеты можно на сайт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zorika.by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для переписки – zorka60@mail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(017) 311-16-12 (факс), (017) 311-16-14, 311-16-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реждений образования Брестской области, которые сотрудничают с республиканской газетой «Зорьк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Берёзовская начальная школа»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Средняя школа д. Вистычи», Брестский район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Ганцевичский районный центр детского и юношеского творчества»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Гимназия г. Ганцевичи»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Средняя школа № 1 г. Ганцевичи»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Средняя школа № 2 г. Ганцевичи»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Средняя школа № 3 г. Ганцевичи»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Гимназия № 2 г. Барановичи»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Гимназия № 3 г. Барановичи»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Гимназия № 4 г. Барановичи»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Жемчужненская средняя школа», Барановичский район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Люсинская средняя школа им. Якуба Коласа», Ганцевичский район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УО «Тевельская начальная школа», Кобринский район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Осовская средняя школа», Столинский район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Хотыничская средняя школа», Ганцевичский район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СШ № 10 г. Бреста»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УО «СШ № 19 г. Бреста»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СШ № 28 г. Бреста»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СШ № 2 г. Иваново»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УО «СШ № 1 г. Ивацевичи»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СШ № 3 г. Ивацевичи»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СШ № 4 г. Ивацевичи»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СШ № 10 г. Пинска»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УО «СШ № 15 г. Пинска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-presy@mail.ru" TargetMode="External"/><Relationship Id="rId3" Type="http://schemas.openxmlformats.org/officeDocument/2006/relationships/hyperlink" Target="https://us02web.zoom.us/j/87008535062?pwd=mHisoMxJH3VgbRGVV395O0DlPzAfRf.1" TargetMode="External"/><Relationship Id="rId4" Type="http://schemas.openxmlformats.org/officeDocument/2006/relationships/hyperlink" Target="http://www.zorika.by/" TargetMode="External"/><Relationship Id="rId5" Type="http://schemas.openxmlformats.org/officeDocument/2006/relationships/hyperlink" Target="http://www.zorika.by/" TargetMode="External"/><Relationship Id="rId6" Type="http://schemas.openxmlformats.org/officeDocument/2006/relationships/hyperlink" Target="http://www.zorika.by/" TargetMode="External"/><Relationship Id="rId7" Type="http://schemas.openxmlformats.org/officeDocument/2006/relationships/hyperlink" Target="http://www.zorika.by/" TargetMode="External"/><Relationship Id="rId8" Type="http://schemas.openxmlformats.org/officeDocument/2006/relationships/hyperlink" Target="http://www.zorika.by/" TargetMode="External"/><Relationship Id="rId9" Type="http://schemas.openxmlformats.org/officeDocument/2006/relationships/hyperlink" Target="http://www.zorika.by/" TargetMode="External"/><Relationship Id="rId10" Type="http://schemas.openxmlformats.org/officeDocument/2006/relationships/hyperlink" Target="http://www.zorika.by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9:00Z</dcterms:created>
  <dc:creator>x</dc:creator>
  <dc:description/>
  <cp:keywords/>
  <dc:language>en-US</dc:language>
  <cp:lastModifiedBy>Professional</cp:lastModifiedBy>
  <cp:lastPrinted>2025-03-10T12:18:00Z</cp:lastPrinted>
  <dcterms:modified xsi:type="dcterms:W3CDTF">2025-03-10T09:19:00Z</dcterms:modified>
  <cp:revision>2</cp:revision>
  <dc:subject/>
  <dc:title/>
</cp:coreProperties>
</file>