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10.03.2025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764/10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9-20 марта 2025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трудовых книжек,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личного ли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43,00 белорусских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ремя проведения занятий: 19.03.2025, 10.00 – 12.55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20.03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, видеозапись семина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6.00 14.03.2025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6.00 17.03.2025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8.03.2025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профессионального развития педагогических кадров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9-20 марта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_б/н</w:t>
      </w:r>
      <w:r>
        <w:rPr>
          <w:b/>
          <w:sz w:val="23"/>
          <w:szCs w:val="23"/>
        </w:rPr>
        <w:t>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7 марта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2 дня 19.03.2025 – 20.03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9.03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43,00 (сорок три) белорусских рубля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20 марта 2025 г.      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б/н</w:t>
      </w:r>
      <w:r>
        <w:rPr>
          <w:sz w:val="24"/>
          <w:szCs w:val="24"/>
        </w:rPr>
        <w:t xml:space="preserve"> от 24 февраля 2025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43,00 (сорок три</w:t>
      </w:r>
      <w:r>
        <w:rPr>
          <w:color w:val="000000"/>
          <w:u w:val="single"/>
        </w:rPr>
        <w:t>) белорусских рубля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/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Titleu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1-11pc1</cp:lastModifiedBy>
  <cp:lastPrinted>2025-03-10T08:07:00Z</cp:lastPrinted>
  <dcterms:modified xsi:type="dcterms:W3CDTF">2025-03-10T07:47:00Z</dcterms:modified>
  <cp:revision>96</cp:revision>
  <dc:subject/>
  <dc:title>УПРАЎЛЕННЕ АДУКАЦЫІ</dc:title>
</cp:coreProperties>
</file>