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5198"/>
      </w:tblGrid>
      <w:tr>
        <w:trPr>
          <w:trHeight w:val="366" w:hRule="atLeast"/>
          <w:cantSplit w:val="true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 xml:space="preserve">Руководителям учреждений </w:t>
            </w:r>
          </w:p>
          <w:p>
            <w:pPr>
              <w:pStyle w:val="Normal"/>
              <w:ind w:left="354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образова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spacing w:lineRule="exact" w:line="280"/>
              <w:ind w:left="6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О предоставлении информации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сим предоставить информацию о результатах посещений в апреле 2025 года семей, дети из которых в 2022 году сняты с учета детей, признанных находящимися в социально опасном положении</w:t>
        <w:br/>
        <w:t>(приложение 1), нуждающихся в государственной защите (приложение 2),  дети из которых признаны находящимися в социально опасном положении по состоянию на 01.03.2025 (приложение 3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нформацию необходимо предоставить согласно приложениям до 23.04.2025 по электронному адресу: </w:t>
      </w:r>
      <w:r>
        <w:rPr>
          <w:sz w:val="30"/>
          <w:szCs w:val="30"/>
          <w:lang w:val="en-US"/>
        </w:rPr>
        <w:t>opd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kamenec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: на 4 л. в 1 эк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                                                                     Ж.И.Авд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юк 37 6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/>
      </w:pPr>
      <w:r>
        <w:rPr>
          <w:sz w:val="30"/>
          <w:szCs w:val="30"/>
        </w:rPr>
        <w:t>Результаты посещений в апреле 2025 год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емей, дети из которых в </w:t>
      </w:r>
      <w:r>
        <w:rPr>
          <w:b/>
          <w:bCs/>
          <w:sz w:val="32"/>
          <w:szCs w:val="32"/>
        </w:rPr>
        <w:t>2022 году</w:t>
      </w:r>
      <w:r>
        <w:rPr>
          <w:sz w:val="30"/>
          <w:szCs w:val="30"/>
        </w:rPr>
        <w:t xml:space="preserve"> сняты с учета детей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знанных находящимися в социально опасном полож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5"/>
        <w:gridCol w:w="825"/>
        <w:gridCol w:w="709"/>
        <w:gridCol w:w="850"/>
        <w:gridCol w:w="851"/>
        <w:gridCol w:w="992"/>
        <w:gridCol w:w="1134"/>
        <w:gridCol w:w="1276"/>
        <w:gridCol w:w="992"/>
        <w:gridCol w:w="992"/>
        <w:gridCol w:w="993"/>
        <w:gridCol w:w="850"/>
        <w:gridCol w:w="709"/>
        <w:gridCol w:w="850"/>
        <w:gridCol w:w="709"/>
        <w:gridCol w:w="851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образован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ое количество посещений</w:t>
            </w:r>
            <w:r>
              <w:rPr>
                <w:rFonts w:eastAsia="Calibri"/>
                <w:color w:val="000000"/>
                <w:lang w:eastAsia="en-US"/>
              </w:rPr>
              <w:t xml:space="preserve"> снятых с учета СО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 итогам посещений семей/детей, которые в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2022 году</w:t>
            </w:r>
            <w:r>
              <w:rPr>
                <w:rFonts w:eastAsia="Calibri"/>
                <w:color w:val="000000"/>
                <w:lang w:eastAsia="en-US"/>
              </w:rPr>
              <w:t xml:space="preserve"> сняты с учета СОП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оведении социального ра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изнании в НГ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ъяты из семь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е</w:t>
            </w:r>
          </w:p>
        </w:tc>
      </w:tr>
      <w:tr>
        <w:trPr>
          <w:trHeight w:val="10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ено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з них посещены межведомствен-ной комисси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всего количества посещены дети (семьи), совершившие ранее парасуицид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указанием информации о каждой семье: фамилия/категория семьи (с уточнением был/не был ранее парасуицид у детей), сроки учета, причина учета, дата и причина принятия решения по итогам посещений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5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4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7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Результаты посещений в апреле 2025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мей, дети из которых сняты с учета детей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>признанных нуждающихся в государственной защи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85"/>
        <w:gridCol w:w="825"/>
        <w:gridCol w:w="850"/>
        <w:gridCol w:w="993"/>
        <w:gridCol w:w="567"/>
        <w:gridCol w:w="992"/>
        <w:gridCol w:w="850"/>
        <w:gridCol w:w="1134"/>
        <w:gridCol w:w="993"/>
        <w:gridCol w:w="992"/>
        <w:gridCol w:w="850"/>
        <w:gridCol w:w="993"/>
        <w:gridCol w:w="850"/>
        <w:gridCol w:w="992"/>
        <w:gridCol w:w="709"/>
        <w:gridCol w:w="851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образования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ое количество посещений</w:t>
            </w:r>
            <w:r>
              <w:rPr>
                <w:rFonts w:eastAsia="Calibri"/>
                <w:color w:val="000000"/>
                <w:lang w:eastAsia="en-US"/>
              </w:rPr>
              <w:t xml:space="preserve"> снятых с учета НГЗ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о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итогам посещений семей/детей, которые сняты с учета НГЗ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оведении социального ра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о решение о признании в НГ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ъяты из семь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ое</w:t>
            </w:r>
          </w:p>
        </w:tc>
      </w:tr>
      <w:tr>
        <w:trPr>
          <w:trHeight w:val="103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ещено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них посещены межведомствен-ной комисси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 всего количества посещены дети (семьи), совершившие ранее парасуицид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указанием информации о каждой семье: фамилия/категория семьи (с уточнением был/не был ранее парасуицид у детей), сроки учета, причина учета, дата и причина принятия решения по итогам посещений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</w:t>
            </w:r>
          </w:p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 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 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и 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ФИО</w:t>
            </w:r>
          </w:p>
        </w:tc>
      </w:tr>
      <w:tr>
        <w:trPr>
          <w:trHeight w:val="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енецкий  р-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433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Результаты посещений в апреле 2025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30"/>
          <w:szCs w:val="30"/>
        </w:rPr>
        <w:t>семей/детей, которые признаны находящимися в СОП по состоянию на 01.04.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3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993"/>
        <w:gridCol w:w="992"/>
        <w:gridCol w:w="850"/>
        <w:gridCol w:w="851"/>
        <w:gridCol w:w="992"/>
        <w:gridCol w:w="851"/>
        <w:gridCol w:w="992"/>
        <w:gridCol w:w="850"/>
        <w:gridCol w:w="851"/>
        <w:gridCol w:w="850"/>
        <w:gridCol w:w="993"/>
        <w:gridCol w:w="992"/>
      </w:tblGrid>
      <w:tr>
        <w:trPr>
          <w:trHeight w:val="4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Учреждение образова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семей/детей, </w:t>
            </w:r>
            <w:r>
              <w:rPr>
                <w:rFonts w:eastAsia="Calibri"/>
                <w:color w:val="000000"/>
                <w:sz w:val="26"/>
                <w:szCs w:val="26"/>
              </w:rPr>
              <w:t>признанных в СОП</w:t>
            </w:r>
            <w:r>
              <w:rPr>
                <w:rFonts w:eastAsia="Calibri"/>
                <w:sz w:val="26"/>
                <w:szCs w:val="26"/>
              </w:rPr>
              <w:t xml:space="preserve"> на 01.04.2025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о итогам посещений семей/детей, состоящих на учете СОП на 01.04.2025: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Всего на 01.04.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 них посещены межведомственной комисси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Из всего количества СОП посещены дети (семьи), повершившие ранее парасуици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</w:rPr>
              <w:t>условия удовлетвори-те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о решение о проведении социального расслед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ринято решение о признании в НГ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ъяты из семь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е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указанием информации о каждой семье: фамилия/категория семьи (с уточнением был/не был ранее парасуицид у детей), дата и причина принятия решения по итогам посещений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менецкий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</w:t>
            </w:r>
          </w:p>
        </w:tc>
      </w:tr>
      <w:tr>
        <w:trPr>
          <w:trHeight w:val="5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62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Appleconvertedspace">
    <w:name w:val="apple-converted-space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30"/>
      <w:szCs w:val="3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46:00Z</dcterms:created>
  <dc:creator>Пользователь</dc:creator>
  <dc:description/>
  <dc:language>en-US</dc:language>
  <cp:lastModifiedBy>Парафенюк ОВ</cp:lastModifiedBy>
  <cp:lastPrinted>2025-03-20T16:18:00Z</cp:lastPrinted>
  <dcterms:modified xsi:type="dcterms:W3CDTF">2025-04-18T12:46:00Z</dcterms:modified>
  <cp:revision>2</cp:revision>
  <dc:subject/>
  <dc:title>БРЭСЦКI АБЛАСНЫ</dc:title>
</cp:coreProperties>
</file>