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31.03.2025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65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5 апреля 2025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5-17 </w:t>
      </w:r>
      <w:r>
        <w:rPr>
          <w:color w:val="000000"/>
          <w:sz w:val="30"/>
          <w:szCs w:val="30"/>
        </w:rPr>
        <w:t>«Формирование беглого и осознанного чтения у детей младшего школьного возраста»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:</w:t>
      </w:r>
      <w:r>
        <w:rPr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вышение профессиональной компетентности   педагогов 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учения в формировании беглого и осознанного чтения в младшем школьном возрасте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егория слушателей: педагог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разования (начальная школа)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блемное поле вебинара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чины медленного чтения учащихся. Актуализация знаний педагогов по проблеме формирования беглого и осознанного чтения в младшем школьном возрасте посредством ознакомления их с эффективными приемами работы в данном направлен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30"/>
          <w:szCs w:val="30"/>
        </w:rPr>
        <w:t>Приемы коррекции недостатков чтения. Приемы по развитию оптимального темпа чтения. Технологии продуктивного чтения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bCs/>
          <w:sz w:val="30"/>
          <w:szCs w:val="30"/>
        </w:rPr>
        <w:t>Вебинар проводит:</w:t>
      </w:r>
      <w:r>
        <w:rPr>
          <w:sz w:val="30"/>
          <w:szCs w:val="30"/>
        </w:rPr>
        <w:t> </w:t>
      </w:r>
      <w:r>
        <w:rPr>
          <w:iCs/>
          <w:sz w:val="30"/>
          <w:szCs w:val="30"/>
        </w:rPr>
        <w:t>ЮРЧИК Нина Константиновна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> учитель квалификационной категории «учитель-методист», заместитель директора по учебной работе ГУО «Средняя школа №1 г. Ляховичи» Брестской области; автор ряда методических публикаций.</w:t>
      </w:r>
    </w:p>
    <w:p>
      <w:pPr>
        <w:pStyle w:val="Normal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Начало обучения: </w:t>
      </w:r>
      <w:r>
        <w:rPr>
          <w:bCs/>
          <w:sz w:val="30"/>
          <w:szCs w:val="30"/>
        </w:rPr>
        <w:t>ОК   – 15 апреля  2025 в 14.00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тоимость обучения на курсах (вебинаре) – 32 (тридцать два) рубл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17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-17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й методист : тел. раб. (80162) 98 06 93 – Медиченко Лариса Евгеньевна – моб. (29)526-69-7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1:00Z</dcterms:created>
  <dc:creator>Пользователь</dc:creator>
  <dc:description/>
  <cp:keywords/>
  <dc:language>en-US</dc:language>
  <cp:lastModifiedBy>ProtOS</cp:lastModifiedBy>
  <cp:lastPrinted>2025-04-01T11:09:00Z</cp:lastPrinted>
  <dcterms:modified xsi:type="dcterms:W3CDTF">2025-04-01T08:10:00Z</dcterms:modified>
  <cp:revision>4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