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6 апреля 2025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председателей аттестационной комиссии учреждений образования «Организация работы аттестационной комиссии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тапы проведения аттестации в учреждении образова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состава аттестационной комисси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документов: перспективного графика аттестации, протоколов, приказов, планов (программ) изучения педагогической деятельности, аналитической информации, характеристики и т.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6,50 белорусских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6.04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6.00 11.04.2025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left="-993" w:right="85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витанцию об оплате можно направить на вайбер +375297457572 или прислать </w:t>
      </w:r>
      <w:r>
        <w:rPr>
          <w:bCs/>
          <w:color w:val="000000"/>
          <w:sz w:val="30"/>
          <w:szCs w:val="30"/>
        </w:rPr>
        <w:t>не позднее 16.00 14.04.2025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993" w:right="85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5.04.2025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993" w:right="85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профессионального развития педагогических кадров, тел. +375297457572.</w:t>
      </w:r>
    </w:p>
    <w:p>
      <w:pPr>
        <w:pStyle w:val="Normal"/>
        <w:ind w:left="-993" w:right="8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993" w:right="85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ind w:left="-993" w:right="850" w:hanging="0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-993" w:right="85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ind w:left="-993" w:right="850" w:hanging="0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ind w:left="-993" w:right="8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ind w:left="-993" w:right="8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ind w:left="-993" w:right="8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993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993" w:right="850" w:hanging="0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рганизация работы аттестационной комиссии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6 апреля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1-11pc1</cp:lastModifiedBy>
  <cp:lastPrinted>2025-04-03T15:27:00Z</cp:lastPrinted>
  <dcterms:modified xsi:type="dcterms:W3CDTF">2025-04-03T12:28:00Z</dcterms:modified>
  <cp:revision>102</cp:revision>
  <dc:subject/>
  <dc:title>УПРАЎЛЕННЕ АДУКАЦЫІ</dc:title>
</cp:coreProperties>
</file>