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6"/>
        <w:gridCol w:w="5826"/>
      </w:tblGrid>
      <w:tr>
        <w:trPr>
          <w:trHeight w:val="1320" w:hRule="atLeast"/>
        </w:trPr>
        <w:tc>
          <w:tcPr>
            <w:tcW w:w="58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left="2175" w:hanging="0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0"/>
              <w:jc w:val="center"/>
              <w:rPr>
                <w:b/>
                <w:b/>
                <w:bCs/>
                <w:color w:val="000000"/>
                <w:spacing w:val="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58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ом заседания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нец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апреля 2025 г.</w:t>
            </w:r>
            <w:r>
              <w:rPr>
                <w:sz w:val="28"/>
                <w:szCs w:val="28"/>
              </w:rPr>
              <w:t xml:space="preserve">  №  </w:t>
            </w:r>
            <w:r>
              <w:rPr>
                <w:sz w:val="28"/>
                <w:szCs w:val="28"/>
                <w:u w:val="single"/>
              </w:rPr>
              <w:t>7</w:t>
            </w:r>
          </w:p>
        </w:tc>
      </w:tr>
    </w:tbl>
    <w:p>
      <w:pPr>
        <w:pStyle w:val="Normal"/>
        <w:shd w:fill="FFFFFF" w:val="clear"/>
        <w:spacing w:lineRule="exact" w:line="31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            </w:t>
      </w:r>
    </w:p>
    <w:p>
      <w:pPr>
        <w:pStyle w:val="Normal"/>
        <w:shd w:fill="FFFFFF" w:val="clear"/>
        <w:spacing w:lineRule="exact" w:line="31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  </w:t>
      </w:r>
      <w:r>
        <w:rPr>
          <w:b/>
          <w:bCs/>
          <w:color w:val="000000"/>
          <w:spacing w:val="1"/>
          <w:sz w:val="28"/>
          <w:szCs w:val="28"/>
        </w:rPr>
        <w:t>ПЛАН</w:t>
      </w:r>
    </w:p>
    <w:p>
      <w:pPr>
        <w:pStyle w:val="Normal"/>
        <w:shd w:fill="FFFFFF" w:val="clear"/>
        <w:spacing w:lineRule="exact" w:line="310"/>
        <w:ind w:left="2160" w:right="616" w:hanging="1073"/>
        <w:jc w:val="center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         </w:t>
      </w:r>
      <w:r>
        <w:rPr>
          <w:color w:val="000000"/>
          <w:spacing w:val="-2"/>
          <w:sz w:val="30"/>
          <w:szCs w:val="28"/>
        </w:rPr>
        <w:t>мероприятий по реализации межведомственной программы «Забота»</w:t>
      </w:r>
    </w:p>
    <w:p>
      <w:pPr>
        <w:pStyle w:val="Normal"/>
        <w:shd w:fill="FFFFFF" w:val="clear"/>
        <w:spacing w:lineRule="exact" w:line="310"/>
        <w:ind w:left="2160" w:right="-53" w:hanging="1073"/>
        <w:jc w:val="center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spacing w:lineRule="exact" w:line="310"/>
        <w:ind w:left="2160" w:right="616" w:hanging="1593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Цель: организация досуга и здоровьесберегающего отдыха детей</w:t>
      </w:r>
    </w:p>
    <w:p>
      <w:pPr>
        <w:pStyle w:val="Normal"/>
        <w:shd w:fill="FFFFFF" w:val="clear"/>
        <w:spacing w:lineRule="exact" w:line="310"/>
        <w:ind w:left="2160" w:right="616" w:hanging="1073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    </w:t>
      </w:r>
      <w:r>
        <w:rPr>
          <w:color w:val="000000"/>
          <w:spacing w:val="-2"/>
          <w:sz w:val="30"/>
          <w:szCs w:val="28"/>
        </w:rPr>
        <w:t>и подростков в летний период.</w:t>
      </w:r>
    </w:p>
    <w:p>
      <w:pPr>
        <w:pStyle w:val="Normal"/>
        <w:shd w:fill="FFFFFF" w:val="clear"/>
        <w:spacing w:lineRule="exact" w:line="310"/>
        <w:ind w:left="2160" w:right="616" w:hanging="1073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spacing w:lineRule="exact" w:line="310"/>
        <w:ind w:left="851" w:right="616" w:hanging="284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>Задачи: обеспечение максимальной трудовой и досуговой занятости несовершеннолетних;</w:t>
      </w:r>
    </w:p>
    <w:p>
      <w:pPr>
        <w:pStyle w:val="Normal"/>
        <w:shd w:fill="FFFFFF" w:val="clear"/>
        <w:spacing w:lineRule="exact" w:line="310"/>
        <w:ind w:left="851" w:right="616" w:hanging="284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851" w:right="616" w:hanging="284"/>
        <w:rPr/>
      </w:pPr>
      <w:r>
        <w:rPr>
          <w:color w:val="000000"/>
          <w:spacing w:val="-2"/>
          <w:sz w:val="30"/>
          <w:szCs w:val="28"/>
        </w:rPr>
        <w:t xml:space="preserve">    </w:t>
      </w:r>
      <w:r>
        <w:rPr>
          <w:color w:val="000000"/>
          <w:spacing w:val="-2"/>
          <w:sz w:val="30"/>
          <w:szCs w:val="28"/>
        </w:rPr>
        <w:t>предупреждение противоправного поведения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851" w:right="616" w:hanging="284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851" w:right="616" w:hanging="284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    </w:t>
      </w:r>
      <w:r>
        <w:rPr>
          <w:color w:val="000000"/>
          <w:spacing w:val="-2"/>
          <w:sz w:val="30"/>
          <w:szCs w:val="28"/>
        </w:rPr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851" w:right="616" w:hanging="284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310"/>
        <w:ind w:left="851" w:right="616" w:hanging="284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  <w:t xml:space="preserve">    </w:t>
      </w:r>
      <w:r>
        <w:rPr>
          <w:color w:val="000000"/>
          <w:spacing w:val="-2"/>
          <w:sz w:val="30"/>
          <w:szCs w:val="28"/>
        </w:rPr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.</w:t>
      </w:r>
    </w:p>
    <w:p>
      <w:pPr>
        <w:pStyle w:val="Normal"/>
        <w:shd w:fill="FFFFFF" w:val="clear"/>
        <w:spacing w:lineRule="exact" w:line="310"/>
        <w:ind w:right="616" w:hanging="0"/>
        <w:rPr>
          <w:color w:val="000000"/>
          <w:spacing w:val="-2"/>
          <w:sz w:val="30"/>
          <w:szCs w:val="28"/>
        </w:rPr>
      </w:pPr>
      <w:r>
        <w:rPr>
          <w:color w:val="000000"/>
          <w:spacing w:val="-2"/>
          <w:sz w:val="30"/>
          <w:szCs w:val="28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838"/>
        <w:gridCol w:w="2694"/>
        <w:gridCol w:w="1614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exact" w:line="310"/>
              <w:ind w:right="4" w:hanging="0"/>
              <w:jc w:val="center"/>
              <w:rPr>
                <w:sz w:val="30"/>
              </w:rPr>
            </w:pPr>
            <w:r>
              <w:rPr>
                <w:sz w:val="30"/>
              </w:rPr>
              <w:t>№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616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24" w:hanging="0"/>
              <w:jc w:val="center"/>
              <w:rPr>
                <w:sz w:val="30"/>
              </w:rPr>
            </w:pPr>
            <w:r>
              <w:rPr>
                <w:sz w:val="30"/>
              </w:rPr>
              <w:t>Ответственные исполн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04" w:hanging="0"/>
              <w:jc w:val="center"/>
              <w:rPr>
                <w:sz w:val="30"/>
              </w:rPr>
            </w:pPr>
            <w:r>
              <w:rPr>
                <w:sz w:val="30"/>
              </w:rPr>
              <w:t>Сроки проведения мероприят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616" w:hanging="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I. ОРГАНИЗАЦИОННО-ПРАКТИЧЕСКИЕ МЕРОПРИЯТИЯ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зучение предполагаемой занятости в летний период несовершеннолетних, состоящих на разного вида учетах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О, УТЗиСЗ, РОВД, УО «Высоковский ГАК»,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До 30 мая 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дение родительских собраний, цикла лекций и бесед в учреждениях образования по вопросам сохранения здоровья детей и ответственности родителей за воспитание и содержание детей.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О, учреждения образования, УО «Высоковский ГАК», РОВД, РОЧС,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, июн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2025 г.</w:t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дение заседаний комиссии по делам несовершеннолетних с приглашением подростков, с которыми проводится ИПР, их родителей, планирующих в летний период находиться по месту жительства в целях оказания им помощи в организации занятости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КДН, РОВД, РК ОО «БРСМ», УО «Высоковский 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К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авгус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/>
            </w:pPr>
            <w:r>
              <w:rPr>
                <w:sz w:val="26"/>
                <w:szCs w:val="24"/>
              </w:rPr>
              <w:t>Обеспечение обмена информацией в отношении несовершеннолетних, с которыми проводится индивидуально профилактическая работа, и выезжающих в другую местность, для проведения с ними профилактической работы по месту пребыв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 xml:space="preserve">РОВД, УО «Высоковский 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К», горсельисполком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едование мест отдыха несовершеннолетних (игровые площадки, детские городки, школьные стадионы, пляжи и т.д.), в том числе оздоровительных лагерей по профилям на предмет безопасного пребывания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дел по образованию, РОВД, КДН, РОЧС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-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следование оздоровительных лагерей на предмет подготовки к летнему оздоровительному период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дел по образованию, РОВД, РОЧС, ОСВ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авгус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дение рейдовых мероприятий по 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одоемам с целью выявления на них малолетних,</w:t>
            </w:r>
            <w:r>
              <w:rPr/>
              <w:t xml:space="preserve"> </w:t>
            </w:r>
            <w:r>
              <w:rPr>
                <w:sz w:val="26"/>
                <w:szCs w:val="24"/>
              </w:rPr>
              <w:t>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ЧС, ОСВОД, РК ОО «БРСМ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Ⅱ</w:t>
            </w:r>
            <w:r>
              <w:rPr>
                <w:sz w:val="26"/>
                <w:szCs w:val="24"/>
              </w:rPr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функционирования лагерей с дневным и круглосуточным пребывание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дел по образ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работы волонтерских отрядов для несовершеннолет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чреждения образования, РК ОО «БРСМ»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Июнь – август 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2025 год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1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ключение в состав волонтерских и других отрядов подростков, состоящих на различного вида учет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, РК ОО «БРСМ», учреждения образования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1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формирование несовершеннолетних, в том числе с использованием средств массовой информации, интернет-ресурсов, а также в учебных заведениях о возможности трудоустройства и оздоровления в летни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ТЗиСЗ, РК ОО «БРСМ», отдел по образованию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Май  - июл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 xml:space="preserve">2025 г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УТЗиСЗ, РК ОО «БРСМ», отдел по образованию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Май  - июль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 xml:space="preserve">2025 г.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1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Формирование трудовых (студенческих) отрядов в учреждениях, обеспечивающих получение профессиональнотехнического и среднего специального образования, а также районном комитете ОО «БРСМ» с обязательным включением в их состав несовершеннолетних, с которыми проводится ИПР, а также признанных находящимися в СОП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О «Высоковский ГАК», УТЗиСЗ, РК ОО «БРСМ», отдел по образ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Май – август 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/>
              </w:rPr>
              <w:t>III</w:t>
            </w:r>
            <w:r>
              <w:rPr>
                <w:sz w:val="26"/>
                <w:szCs w:val="24"/>
              </w:rPr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роведение цикла лекций и бесед в лагерях, действующих на территории района, по вопросам правового просвещения, соблюдения правил поведения на воде, противопожарной безопасности и профилактике здорового образа жизни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, УЗ «Каменецкая ЦРБ», РОЧС, ОСВОД,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1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 необходимости обновление либо дополн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, УЗ «Каменецкая ЦРБ», РОЧС, ОСВО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 несовершеннолетними и в отношении н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Май  –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/>
            </w:pPr>
            <w:r>
              <w:rPr>
                <w:sz w:val="26"/>
                <w:szCs w:val="24"/>
              </w:rPr>
              <w:t>17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ация культурно-массовых и спортивных мероприятий с вовлечением несовершеннолетних, состоящих на учетах (согласно разработанным учреждениями культуры и учреждениями образования района планам мероприятий) 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делы: культуры,  идеологической работы и по делам молодежи,  по образованию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2025 г.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рганизация бесплатного посещения объектов физической культуры, спорта и туризма подростками из социально незащищенных семей и подростками, с которыми проводится индивидуально профилактическая работа.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, БРСМ, ОО, КД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ь – август</w:t>
            </w:r>
          </w:p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2025 г.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9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дение мероприятий по патриотическому воспитанию несовершеннолетних с организацией экскурсий по памятным мес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 xml:space="preserve">ОО, учреждения образования, УО «Высоковский 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К», УТЗиСЗ, БРС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сентябр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/>
            </w:pPr>
            <w:r>
              <w:rPr>
                <w:sz w:val="26"/>
                <w:szCs w:val="24"/>
              </w:rPr>
              <w:t>Привлечение к проведению профилактических мероприятий в воспитательно-оздоровительных лагерях представителей религиозных конфессий, зарегистрированных в Республике Беларус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тдел идеологической работы и по делам молодеж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ь -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0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  <w:lang w:val="en-US"/>
              </w:rPr>
              <w:t>IV</w:t>
            </w:r>
            <w:r>
              <w:rPr>
                <w:sz w:val="26"/>
                <w:szCs w:val="24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1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 целях профилактики и предупреждения детского травматизма проведение в оздоровительных лагерях мероприятий по 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 том числе с практической наглядностью использования указанных средст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РОВ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юнь - август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рганизация мониторинга работы кружков, секций, клубов по интересам в учреждениях образования, культуры, спорта с изучением уровня вовлечения в них детей, проведения досуговых мероприятий, а также изучение соблюдения трудового законодательства в отношении работающих несовершеннолетних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О, РОВД, КДН, УТЗиС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сентябр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а также признанных в СОП, детей сиротской категории, обучающихся интернатных учреждений, прибывших домой к родителям, патронатным воспитател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О, РОВ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сентябр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4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ыявление и учет несовершеннолетних выпускников учреждений общего и среднего образования, не поступивших в учреждения образования, и не трудоустроенных, либо прекративших обучение досрочн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О, КРСПЦ, РОВД, КДН, УТЗиСЗ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Постоянно 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5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роведение профориентационных мероприятий для учащихся учреждений общего и среднего образования</w:t>
            </w:r>
          </w:p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Отдел по образованию, УО «Высоковский 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АК», отдел занят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Май – сентябр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-164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6.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ind w:right="15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одведение итогов межведомственной программы «Забо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z w:val="26"/>
                <w:szCs w:val="24"/>
              </w:rPr>
              <w:t>КДН, РОВД, отдел по образованию, БРСМ, отдел культуры, отдел занятост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ентябрь</w:t>
            </w:r>
          </w:p>
          <w:p>
            <w:pPr>
              <w:pStyle w:val="Normal"/>
              <w:spacing w:lineRule="exact" w:line="310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25 г.</w:t>
            </w:r>
          </w:p>
        </w:tc>
      </w:tr>
    </w:tbl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Всем ответственным до 15 сентября 2025 года представить в комиссию по делам несовершеннолетних райисполкома информацию о выполнении комплекса мероприятий по программе «Забота»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902" w:right="567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4:00Z</dcterms:created>
  <dc:creator>Admin</dc:creator>
  <dc:description/>
  <cp:keywords/>
  <dc:language>en-US</dc:language>
  <cp:lastModifiedBy>Наталья Валерьевна Колтунчик</cp:lastModifiedBy>
  <cp:lastPrinted>2020-08-02T15:42:00Z</cp:lastPrinted>
  <dcterms:modified xsi:type="dcterms:W3CDTF">2025-04-10T07:12:00Z</dcterms:modified>
  <cp:revision>28</cp:revision>
  <dc:subject/>
  <dc:title/>
</cp:coreProperties>
</file>