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397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Arial"/>
          <w:sz w:val="96"/>
          <w:szCs w:val="96"/>
        </w:rPr>
        <w:t xml:space="preserve">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Уважаемые руководители!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списк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Высоковская средняя школ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Видомлянская средняя школа им.Ф.П.Хохряко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Каменюкская средняя школ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Пограничная средняя школ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Ряснянская средняя школ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Средняя школа №2 г.Каменца» им.А.И.Самуйл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Средняя школа №1 г.Каменца» им.Л.С.Па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Турнянская средняя школ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Вам в срочном порядке необходимо явиться для подписания договоров по временной трудовой занятости молод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Главный бухгалтер          С.П.Лыщ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6:00Z</dcterms:created>
  <dc:creator>Светлана</dc:creator>
  <dc:description/>
  <dc:language>en-US</dc:language>
  <cp:lastModifiedBy>Светлана Петровна Лыщик</cp:lastModifiedBy>
  <cp:lastPrinted>2025-04-08T08:20:00Z</cp:lastPrinted>
  <dcterms:modified xsi:type="dcterms:W3CDTF">2025-05-28T05:36:00Z</dcterms:modified>
  <cp:revision>3</cp:revision>
  <dc:subject/>
  <dc:title>Зарегистрировано в Национальном реестре правовых актов</dc:title>
</cp:coreProperties>
</file>