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887"/>
        <w:gridCol w:w="4373"/>
      </w:tblGrid>
      <w:tr>
        <w:trPr>
          <w:trHeight w:val="1585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</w:rPr>
              <w:t>13.05.2023 № 02-05/10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32"/>
              <w:spacing w:lineRule="auto" w:line="240"/>
              <w:ind w:left="412" w:hanging="0"/>
              <w:rPr/>
            </w:pPr>
            <w:r>
              <w:rPr/>
              <w:t>Управления, отделы по образованию горрайисполкомов, администраций Ленинского и Московского районов   г. Бреста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О проведении вебинара</w:t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i w:val="false"/>
                <w:i w:val="false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i w:val="false"/>
                <w:color w:val="FF00FF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В соответствии с  Планом мероприятий дополнительного образования руководящих работников и специалистов образования Брестской области на 2025 год, утвержденным приказом начальника главного управления образования Брестского облисполкома № 1034 от 23.12.2024 г., государственное учреждение образования «Брестский областной институт развития образования» 16 мая 2025 года проводит вебинар «Организационно-методические основы деятельности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 воспитательно-оздоровительных учреждений образования»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для педагогических работников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воспитательно-оздоровительных учреждений образования обла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ебинар проводится на платформе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ams</w:t>
      </w:r>
      <w:r>
        <w:rPr>
          <w:sz w:val="30"/>
          <w:szCs w:val="30"/>
        </w:rPr>
        <w:t>. РУМК самостоятельно приглашают подведомственные учреждения для участия в вебинаре путем предоставления ссыл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teams.microsoft.com/l/meetup-join/19%3ameeting_ODM5NGM2NmEtNjVmOC00MTE5LTgwODUtMTBhNTQ5ZDA5MGFm%40thread.v2/0?context=%7b%22Tid%22%3a%22ef7d7728-60c4-4eec-bd0e-e4b2ef888b04%22%2c%22Oid%22%3a%2294fbce02-10e4-439e-bdf1-21d2bf5998a3%22%7d</w:t>
        </w:r>
      </w:hyperlink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о работы вебинара 16 мая в 14.00. </w:t>
      </w:r>
    </w:p>
    <w:p>
      <w:pPr>
        <w:pStyle w:val="Normal"/>
        <w:ind w:firstLine="720"/>
        <w:jc w:val="both"/>
        <w:rPr>
          <w:spacing w:val="-12"/>
          <w:sz w:val="30"/>
          <w:szCs w:val="30"/>
        </w:rPr>
      </w:pPr>
      <w:r>
        <w:rPr>
          <w:sz w:val="30"/>
          <w:szCs w:val="30"/>
        </w:rPr>
        <w:t xml:space="preserve">Просим обеспечить подключение участников вебинара за 15 минут до начала мероприятия. </w:t>
      </w:r>
    </w:p>
    <w:p>
      <w:pPr>
        <w:pStyle w:val="Normal"/>
        <w:rPr>
          <w:color w:val="FF00FF"/>
          <w:spacing w:val="-12"/>
          <w:sz w:val="30"/>
          <w:szCs w:val="30"/>
        </w:rPr>
      </w:pPr>
      <w:r>
        <w:rPr>
          <w:color w:val="FF00FF"/>
          <w:spacing w:val="-12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</w:rPr>
      </w:pPr>
      <w:r>
        <w:rPr>
          <w:vanish/>
          <w:color w:val="FF00FF"/>
        </w:rPr>
      </w:r>
    </w:p>
    <w:p>
      <w:pPr>
        <w:pStyle w:val="Normal"/>
        <w:rPr>
          <w:vanish/>
          <w:color w:val="FF00FF"/>
        </w:rPr>
      </w:pPr>
      <w:r>
        <w:rPr>
          <w:vanish/>
          <w:color w:val="FF00FF"/>
        </w:rPr>
      </w:r>
    </w:p>
    <w:p>
      <w:pPr>
        <w:pStyle w:val="Normal"/>
        <w:rPr>
          <w:vanish/>
          <w:color w:val="FF00FF"/>
        </w:rPr>
      </w:pPr>
      <w:r>
        <w:rPr>
          <w:vanish/>
          <w:color w:val="FF00FF"/>
        </w:rPr>
        <w:t>Подпись (клавиша TAB передвигает курсор на 120 мм )</w:t>
      </w:r>
    </w:p>
    <w:p>
      <w:pPr>
        <w:pStyle w:val="Heading3"/>
        <w:rPr/>
      </w:pPr>
      <w:r>
        <w:rPr/>
        <w:t>Ректор института</w:t>
        <w:tab/>
        <w:t>А.В.Мощук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Электронная версия соответствует оригиналу</w:t>
      </w:r>
    </w:p>
    <w:p>
      <w:pPr>
        <w:pStyle w:val="Normal"/>
        <w:spacing w:lineRule="exact" w:line="180"/>
        <w:jc w:val="both"/>
        <w:rPr/>
      </w:pPr>
      <w:r>
        <w:rPr>
          <w:sz w:val="18"/>
        </w:rPr>
        <w:t>09 Котко 35 42 82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DM5NGM2NmEtNjVmOC00MTE5LTgwODUtMTBhNTQ5ZDA5MGFm@thread.v2/0?context={&quot;Tid&quot;%3A&quot;ef7d7728-60c4-4eec-bd0e-e4b2ef888b04&quot;%2C&quot;Oid&quot;%3A&quot;94fbce02-10e4-439e-bdf1-21d2bf5998a3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0:00Z</dcterms:created>
  <dc:creator>ProtOS</dc:creator>
  <dc:description/>
  <cp:keywords/>
  <dc:language>en-US</dc:language>
  <cp:lastModifiedBy>Пользователь</cp:lastModifiedBy>
  <cp:lastPrinted>2025-05-13T13:46:00Z</cp:lastPrinted>
  <dcterms:modified xsi:type="dcterms:W3CDTF">2025-05-13T10:50:00Z</dcterms:modified>
  <cp:revision>9</cp:revision>
  <dc:subject/>
  <dc:title/>
</cp:coreProperties>
</file>