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эл. адрас: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o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</w:rPr>
              <w:t>05.05.2025 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95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21 мая 2025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5-22 «Охрана труда в детском оздоровительном лагере»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Цель: </w:t>
      </w:r>
      <w:r>
        <w:rPr>
          <w:sz w:val="30"/>
          <w:szCs w:val="30"/>
        </w:rPr>
        <w:t>повышение профессиональной компетентности руководителей летних оздоровительных лагерей в организации эффективной   работы в области охраны труда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Категория слушателей: 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 </w:t>
      </w:r>
      <w:r>
        <w:rPr>
          <w:color w:val="000000"/>
          <w:sz w:val="30"/>
          <w:szCs w:val="30"/>
        </w:rPr>
        <w:t>руководители летних детских оздоровительных лагер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sz w:val="30"/>
          <w:szCs w:val="30"/>
        </w:rPr>
        <w:t>Проблемное поле вебинара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Актуальные изменения нормативно-правовых актов в области охраны тру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окальные правовые акты в области охраны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а безопасного поведения в летних оздоровительных лагеря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тажировка, инструктаж и проверка знаний по вопросам охраны труда в летних оздоровительных лагерях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учающие курсы проводит сертифицированный специалист, инженер по охране труда ТИХОНЮК Наталья Ивановн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 xml:space="preserve">ОК 25-22 </w:t>
      </w:r>
      <w:r>
        <w:rPr>
          <w:color w:val="000000"/>
          <w:sz w:val="30"/>
          <w:szCs w:val="30"/>
        </w:rPr>
        <w:t xml:space="preserve">– 21 мая 2025 в 14.00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оимость обучения на курсах (вебинаре) – 32 (тридцать два) рубл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 №25-22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5-22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5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й методист : тел. раб. (80162) 98 06 93 – Медиченко Лариса Евгеньевна – моб. (29)526-69-7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oiro.by" TargetMode="External"/><Relationship Id="rId4" Type="http://schemas.openxmlformats.org/officeDocument/2006/relationships/hyperlink" Target="mailto:market@boiro.by" TargetMode="External"/><Relationship Id="rId5" Type="http://schemas.openxmlformats.org/officeDocument/2006/relationships/hyperlink" Target="mailto: market@boiro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9:00Z</dcterms:created>
  <dc:creator>Пользователь</dc:creator>
  <dc:description/>
  <cp:keywords/>
  <dc:language>en-US</dc:language>
  <cp:lastModifiedBy>ProtOS</cp:lastModifiedBy>
  <cp:lastPrinted>2024-04-29T09:20:00Z</cp:lastPrinted>
  <dcterms:modified xsi:type="dcterms:W3CDTF">2025-05-05T05:59:00Z</dcterms:modified>
  <cp:revision>2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83D819DF4613BABE6E9AAD8886DB_13</vt:lpwstr>
  </property>
  <property fmtid="{D5CDD505-2E9C-101B-9397-08002B2CF9AE}" pid="3" name="KSOProductBuildVer">
    <vt:lpwstr>1049-12.2.0.16731</vt:lpwstr>
  </property>
</Properties>
</file>