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0-21 мая 2025 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Документационное обеспечение учреждений образования: основы организации делопроизводства и архивоведения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ное правовое регулирование в сфере делопроизводства, в том числе по обращениям граждан и юридических лиц, и архивове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документ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рядок создания и заполнения номенклатуры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акта передачи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ила оформления документов в соответствии с СТБ 6.38-2016 и Инструкцией по делопроизводств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енности подготовки и оформления организационно-распорядительных документов, в том числе протоколирование деятельности педсовета, содержание и оформление приказов, а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ение личны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архива в учреждени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 xml:space="preserve">– 43.00 белорусских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 20.05.2025 – 21.05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16.05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7457572 или прислать на электронную поч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9.05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Данина Наталья Дмитриевна, начальник отдела профессионального развития педагогических работников, </w:t>
        <w:br/>
        <w:t>тел. +375297457572; 8(0222)4004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>Документационное обеспечение учреждений образования: основы организации делопроизводства и архивоведения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0-21 мая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4"/>
        <w:gridCol w:w="1485"/>
        <w:gridCol w:w="1728"/>
        <w:gridCol w:w="1901"/>
        <w:gridCol w:w="1794"/>
        <w:gridCol w:w="1448"/>
        <w:gridCol w:w="2123"/>
        <w:gridCol w:w="22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1-11pc1</cp:lastModifiedBy>
  <cp:lastPrinted>2025-05-07T09:46:00Z</cp:lastPrinted>
  <dcterms:modified xsi:type="dcterms:W3CDTF">2025-05-07T06:49:00Z</dcterms:modified>
  <cp:revision>75</cp:revision>
  <dc:subject/>
  <dc:title>УПРАЎЛЕННЕ АДУКАЦЫІ</dc:title>
</cp:coreProperties>
</file>