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алоўнае 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val="en-US" w:eastAsia="en-US"/>
              </w:rPr>
              <w:t>праўленне па адукац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284" w:hanging="0"/>
              <w:rPr>
                <w:lang w:val="be-BY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  <w:lang w:val="be-BY"/>
              </w:rPr>
              <w:t>14</w:t>
            </w:r>
            <w:r>
              <w:rPr>
                <w:sz w:val="30"/>
              </w:rPr>
              <w:t>.07.202</w:t>
            </w:r>
            <w:r>
              <w:rPr>
                <w:sz w:val="30"/>
                <w:lang w:val="be-BY"/>
              </w:rPr>
              <w:t>5</w:t>
            </w:r>
            <w:r>
              <w:rPr>
                <w:sz w:val="30"/>
              </w:rPr>
              <w:t xml:space="preserve"> № 02-05/</w:t>
            </w:r>
            <w:r>
              <w:rPr>
                <w:sz w:val="30"/>
                <w:lang w:val="be-BY"/>
              </w:rPr>
              <w:t>1458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ind w:left="0" w:hanging="0"/>
              <w:rPr>
                <w:szCs w:val="30"/>
                <w:lang w:val="be-BY" w:eastAsia="en-US"/>
              </w:rPr>
            </w:pPr>
            <w:r>
              <w:rPr>
                <w:szCs w:val="30"/>
                <w:lang w:val="be-BY" w:eastAsia="en-US"/>
              </w:rPr>
            </w:r>
          </w:p>
          <w:p>
            <w:pPr>
              <w:pStyle w:val="3"/>
              <w:ind w:left="0" w:hanging="0"/>
              <w:rPr>
                <w:lang w:val="be-BY"/>
              </w:rPr>
            </w:pPr>
            <w:r>
              <w:rPr>
                <w:szCs w:val="30"/>
              </w:rPr>
              <w:t>Начальникам отделов и управлений по образованию горрайисполкомов, администраций Ленинского и Московского районов г. Бреста</w:t>
            </w:r>
          </w:p>
        </w:tc>
      </w:tr>
    </w:tbl>
    <w:p>
      <w:pPr>
        <w:pStyle w:val="Normal"/>
        <w:ind w:left="4962" w:hanging="524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ind w:left="4962" w:hanging="524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О проведении онлайн-семинар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 xml:space="preserve">Государственное учреждение образования «Брестский областной институт развития образования» </w:t>
      </w:r>
      <w:r>
        <w:rPr>
          <w:sz w:val="30"/>
          <w:szCs w:val="30"/>
          <w:lang w:val="be-BY"/>
        </w:rPr>
        <w:t>сооб</w:t>
      </w:r>
      <w:r>
        <w:rPr>
          <w:sz w:val="30"/>
          <w:szCs w:val="30"/>
        </w:rPr>
        <w:t>щ</w:t>
      </w:r>
      <w:r>
        <w:rPr>
          <w:sz w:val="30"/>
          <w:szCs w:val="30"/>
          <w:lang w:val="be-BY"/>
        </w:rPr>
        <w:t>ает</w:t>
      </w:r>
      <w:r>
        <w:rPr>
          <w:sz w:val="30"/>
          <w:szCs w:val="30"/>
        </w:rPr>
        <w:t xml:space="preserve">, что государственное учреждение образования «Академия образования» проводит с 20 по 22 августа 2025 года в формате Летней языковой школы обучающие курсы </w:t>
      </w:r>
      <w:r>
        <w:rPr>
          <w:i/>
          <w:sz w:val="30"/>
          <w:szCs w:val="30"/>
        </w:rPr>
        <w:t>«Современные тенденции в преподавании иностранных языков» для учителей иностранного языка на платной основе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данной образовательной программы является совершенствование профессиональной методической и коммуникативной компетенции учителей иностранных язы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интерактивных занятий, организуемых с использованием различных цифровых инструментов, участники Летней языковой школ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накомятся с моделями современного урока иностранного языка и особенностями его проектирования на материале национального УМК по иностранным языка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судят особенности организации образовательного процесса по иностранному языку в 2025/2026 учебном году; специфику обучения иностранному языку в контексте цифровой трансформации образовательной сред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ладеют стратегиями формирования метакогнитивных навыков; методами и приёмами обучения, способствующими формированию функциональной грамотности; личностных, предметных и метапредметных компетенций учащихся и др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о завершении обучения выдаются сертификаты об обучении установленного образца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rPr/>
      </w:pPr>
      <w:r>
        <w:rPr>
          <w:color w:val="000000"/>
          <w:sz w:val="30"/>
          <w:szCs w:val="30"/>
          <w:lang w:val="be-BY"/>
        </w:rPr>
        <w:t>Стоимость обучения (без проживания и питания) составляет 155,00 (сто пятьдесят пять рублей 00 копеек) белорусских рублей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латежные реквизиты: расчетный счет BY61 AKBB 3632 0000 0053 9000 0000, БИК AKBBBY2X в ЦБУ №514 ОАО «АСБ Беларусбанк», г.Минск, ул. Сурганова, 47А, УНП 193743175, ОКПО 508203815000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ри оплате физическим лицом в квитанции обязательна пометка: предоплата за обучение на обучающих курсах «</w:t>
      </w:r>
      <w:r>
        <w:rPr>
          <w:i/>
          <w:color w:val="000000"/>
          <w:sz w:val="30"/>
          <w:szCs w:val="30"/>
          <w:lang w:val="be-BY"/>
        </w:rPr>
        <w:t>Современные тенденции в преподавании иностранных языков</w:t>
      </w:r>
      <w:r>
        <w:rPr>
          <w:color w:val="000000"/>
          <w:sz w:val="30"/>
          <w:szCs w:val="30"/>
          <w:lang w:val="be-BY"/>
        </w:rPr>
        <w:t>». Оплата за обучение производится как за безналичный (копия платежного поручения предъявляется при регистрации), так и за наличный расчет через отделения банков в системе ЕРИП по следующей схеме:/система «Расчет» (ЕРИП)/ образование и развитие/ дополнительное образование и развитие/ академии, институты/ Академия образования/ предоплата за курсы / код платежа – 003/ фамилия плательщика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Для участия в обучающих курсах необходима предварительная электронная регистрация на сайте Академии: Главная/ Приглашаем к сотрудничеству/Скоро в академии/</w:t>
      </w:r>
      <w:r>
        <w:rPr/>
        <w:t xml:space="preserve"> </w:t>
      </w:r>
      <w:r>
        <w:rPr>
          <w:color w:val="000000"/>
          <w:sz w:val="30"/>
          <w:szCs w:val="30"/>
          <w:lang w:val="be-BY"/>
        </w:rPr>
        <w:t>обучающие курсы «Современные тенденции в преподавании иностранных языков»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Количество мест ограничено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Телефоны для консультации: (8017) 251 78 52 (Максимова Антонина Ивановна)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Регистрация слушателей состоится 20.08.2025 с 10.00 до 10.50 в здании Академии по адресу: ул. Некрасова, 20. Начало занятий 20 августа 2025 года в 11:00</w:t>
      </w:r>
      <w:bookmarkStart w:id="0" w:name="_Hlk203378360"/>
      <w:r>
        <w:rPr>
          <w:color w:val="000000"/>
          <w:sz w:val="30"/>
          <w:szCs w:val="30"/>
          <w:lang w:val="be-BY"/>
        </w:rPr>
        <w:t>.</w:t>
      </w:r>
      <w:bookmarkEnd w:id="0"/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ри себе необходимо иметь квитанцию об оплате за обучение (копию), паспорт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Иногородним слушателям предоставляется общежитие. Стоимость проживания за период с 20.08.2025 по 22.08.2025 составляет около 20 белорусских рублей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Командировочные расходы осуществляются за счёт направляющих организаций.</w:t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6663" w:leader="none"/>
          <w:tab w:val="right" w:pos="9355" w:leader="none"/>
        </w:tabs>
        <w:ind w:firstLine="709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6804" w:leader="none"/>
          <w:tab w:val="right" w:pos="9355" w:leader="none"/>
        </w:tabs>
        <w:rPr>
          <w:sz w:val="18"/>
          <w:szCs w:val="18"/>
        </w:rPr>
      </w:pPr>
      <w:r>
        <w:rPr>
          <w:color w:val="000000"/>
          <w:sz w:val="30"/>
          <w:szCs w:val="30"/>
          <w:lang w:val="be-BY"/>
        </w:rPr>
        <w:t>Ректор института                                                            А.В.Мощу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804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Электронный вариант соответствует оригинал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16"/>
          <w:szCs w:val="16"/>
        </w:rPr>
        <w:t>05 Ланец 35 42 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/>
      <w:color w:val="000000"/>
      <w:sz w:val="28"/>
    </w:rPr>
  </w:style>
  <w:style w:type="character" w:styleId="WW8Num7z2">
    <w:name w:val="WW8Num7z2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8:00Z</dcterms:created>
  <dc:creator>Пользователь</dc:creator>
  <dc:description/>
  <cp:keywords/>
  <dc:language>en-US</dc:language>
  <cp:lastModifiedBy>Пользователь</cp:lastModifiedBy>
  <cp:lastPrinted>2024-05-17T14:28:00Z</cp:lastPrinted>
  <dcterms:modified xsi:type="dcterms:W3CDTF">2025-07-14T09:28:00Z</dcterms:modified>
  <cp:revision>2</cp:revision>
  <dc:subject/>
  <dc:title>БРЭСЦКI АБЛАСНЫ</dc:title>
</cp:coreProperties>
</file>