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5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Галоўнае упраўленне па адукацыі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Брэсцкага абласнога </w:t>
            </w: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выканаўчага камітэ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Установа адукацыі</w:t>
              <w:br/>
              <w:t>БРЭСЦК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  <w:lang w:val="be-BY"/>
              </w:rPr>
              <w:t xml:space="preserve"> ДЗЯРЖАЎНЫ</w:t>
              <w:br/>
              <w:t>КАЛЕДЖ</w:t>
              <w:br/>
              <w:t>ЛЁГКАЙ ПРАМЫСЛОВАСЦ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FF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ул. Янк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Купалы, 52, 224020 г. Брэст</w:t>
              <w:br/>
              <w:t>тэлефон/факс 8 (0162) 40 83 49</w:t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color w:val="0000FF"/>
                <w:spacing w:val="-11"/>
                <w:sz w:val="30"/>
                <w:szCs w:val="30"/>
                <w:u w:val="single"/>
              </w:rPr>
            </w:pPr>
            <w:r>
              <w:rPr>
                <w:color w:val="0000FF"/>
                <w:spacing w:val="-11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-11"/>
                <w:sz w:val="30"/>
                <w:szCs w:val="30"/>
                <w:u w:val="single"/>
              </w:rPr>
              <w:t xml:space="preserve">18.08.2025     № </w:t>
              <w:tab/>
              <w:t>1173</w:t>
              <w:tab/>
            </w:r>
            <w:r>
              <w:rPr>
                <w:spacing w:val="-11"/>
                <w:sz w:val="30"/>
                <w:szCs w:val="3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pacing w:val="-11"/>
                <w:sz w:val="24"/>
                <w:szCs w:val="24"/>
                <w:u w:val="single"/>
              </w:rPr>
            </w:pPr>
            <w:r>
              <w:rPr>
                <w:spacing w:val="-11"/>
                <w:sz w:val="30"/>
                <w:szCs w:val="30"/>
              </w:rPr>
              <w:t xml:space="preserve">На № </w:t>
            </w:r>
            <w:r>
              <w:rPr>
                <w:spacing w:val="-11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spacing w:val="-11"/>
                <w:sz w:val="30"/>
                <w:szCs w:val="30"/>
              </w:rPr>
              <w:t>от  ____________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lang w:val="be-BY"/>
              </w:rPr>
              <w:t>Главное у</w:t>
            </w:r>
            <w:r>
              <w:rPr>
                <w:color w:val="000000"/>
                <w:spacing w:val="-11"/>
              </w:rPr>
              <w:t>правление по образованию</w:t>
              <w:br/>
              <w:t>Брест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чреждение образования</w:t>
              <w:br/>
              <w:t>БРЕСТСКИЙ ГОСУДАРСТВЕННЫЙ</w:t>
              <w:br/>
              <w:t>КОЛЛЕДЖ</w:t>
              <w:br/>
              <w:t>ЛЁГКОЙ ПРОМЫШЛ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rStyle w:val="InternetLink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л. Янки Купалы, 52, 24020 г. Брест</w:t>
              <w:br/>
              <w:t>телефон/факс 8 (0162) 40 83 49</w:t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rStyle w:val="InternetLink"/>
                <w:color w:val="0000FF"/>
                <w:spacing w:val="-11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образо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образо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чреждения образования «Брестский государственный  колледж лёгкой промышленности»  информирует  Вас о том, что в  колледже  </w:t>
      </w:r>
      <w:r>
        <w:rPr>
          <w:b/>
          <w:bCs/>
          <w:sz w:val="28"/>
          <w:szCs w:val="28"/>
        </w:rPr>
        <w:t>продолжается</w:t>
      </w:r>
      <w:r>
        <w:rPr>
          <w:sz w:val="28"/>
          <w:szCs w:val="28"/>
        </w:rPr>
        <w:t xml:space="preserve"> приём документов для получения профессионально-технического образования, </w:t>
      </w:r>
      <w:r>
        <w:rPr>
          <w:bCs/>
          <w:sz w:val="28"/>
          <w:szCs w:val="28"/>
        </w:rPr>
        <w:t>дневная форма получения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На основе общего базового образования </w:t>
      </w:r>
      <w:r>
        <w:rPr>
          <w:b/>
          <w:bCs/>
          <w:sz w:val="28"/>
          <w:szCs w:val="28"/>
        </w:rPr>
        <w:t>(с получением общего среднего образования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рок обучения – 2 года 10 месяце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Швея; портной; закройщик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тной; термоотделочник швейных изделий; швея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ератор электронно-вычислительных машин (персональных электронно-вычислительных машин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 по снабж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тной; закройщик; агент рекламны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ор швейного оборудования; оператор автоматизированного настилочного комплекса; контролёр материалов, изделий и лека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основе общего средне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 обучения – 10 месяцев</w:t>
      </w:r>
    </w:p>
    <w:p>
      <w:pPr>
        <w:pStyle w:val="Style16"/>
        <w:spacing w:lineRule="auto" w:line="240" w:before="0" w:after="0"/>
        <w:ind w:left="567" w:firstLine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Агент по снаб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й отбор осуществляется на основании среднего балла документа об образовании. Иногородним учащимся предоставляется общежитие, все учащиеся колледжа обеспечиваются стипендией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им довести данную информацию до заинтересованных лиц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документов осуществляется до 23 августа 2025 года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Наш адре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020, г. Брест, ул. Я. Купалы, 52</w:t>
      </w:r>
    </w:p>
    <w:p>
      <w:pPr>
        <w:pStyle w:val="Normal"/>
        <w:ind w:firstLine="709"/>
        <w:rPr>
          <w:color w:val="EE0000"/>
          <w:sz w:val="28"/>
          <w:szCs w:val="28"/>
        </w:rPr>
      </w:pPr>
      <w:r>
        <w:rPr>
          <w:sz w:val="28"/>
          <w:szCs w:val="28"/>
        </w:rPr>
        <w:t xml:space="preserve">Тел./факс: 8 0162 40 83 45 (приёмная комисс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0162 40 83 49 (приёмная директора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pacing w:val="-11"/>
            <w:sz w:val="28"/>
            <w:szCs w:val="28"/>
            <w:lang w:val="en-US"/>
          </w:rPr>
          <w:t>brestbgklp@brestbgklp.b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restbgk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84455</wp:posOffset>
            </wp:positionV>
            <wp:extent cx="951865" cy="53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36" t="47224" r="62335" b="4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5235575</wp:posOffset>
            </wp:positionV>
            <wp:extent cx="1108075" cy="3708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-производственной работе </w:t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895350</wp:posOffset>
            </wp:positionV>
            <wp:extent cx="1514475" cy="8477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736" t="47224" r="62335" b="4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ab/>
        <w:t xml:space="preserve">А.В. Сивуд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риемной комиссии Чиркова А.В. 40 83 45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">
    <w:name w:val="ic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tbgklp@brestbgklp.by" TargetMode="External"/><Relationship Id="rId3" Type="http://schemas.openxmlformats.org/officeDocument/2006/relationships/hyperlink" Target="mailto:brestbgklp@brestbgklp.by" TargetMode="External"/><Relationship Id="rId4" Type="http://schemas.openxmlformats.org/officeDocument/2006/relationships/hyperlink" Target="mailto:brestbgklp@brestbgklp.by" TargetMode="External"/><Relationship Id="rId5" Type="http://schemas.openxmlformats.org/officeDocument/2006/relationships/hyperlink" Target="http://brestbgklp.b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7:00Z</dcterms:created>
  <dc:creator>Ludmila</dc:creator>
  <dc:description/>
  <cp:keywords/>
  <dc:language>en-US</dc:language>
  <cp:lastModifiedBy>Пользователь</cp:lastModifiedBy>
  <cp:lastPrinted>2025-08-18T14:13:00Z</cp:lastPrinted>
  <dcterms:modified xsi:type="dcterms:W3CDTF">2025-08-18T11:15:00Z</dcterms:modified>
  <cp:revision>21</cp:revision>
  <dc:subject/>
  <dc:title>  </dc:title>
</cp:coreProperties>
</file>