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  <w:highlight w:val="yellow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  <w:lang w:eastAsia="ru-RU"/>
        </w:rPr>
        <w:t>ПОЛОЖЕНИЕ ОБ ОГРАНИЧЕНИИ ИСПОЛЬЗОВАНИЯ СРЕДСТВ МОБИЛЬНОЙ СВЯЗИ ВО ВРЕМЯ УЧЕБНЫХ ЗАНЯТИЙ И ПЕРЕРЫВОВ МЕЖДУ НИМИ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ТВЕРЖДАЮ</w:t>
        <w:br/>
        <w:t xml:space="preserve">директор ГУО «Средняя школа №___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ЛОЖЕНИЕ ОБ ОГРАНИЧЕНИИ ИСПОЛЬЗОВАНИЯ СРЕДСТВ МОБИЛЬНОЙ СВЯЗИ ВО ВРЕМЯ УЧЕБНЫХ ЗАНЯТИЙ И ПЕРЕРЫВОВ МЕЖДУ Н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.1. Настоящее Положение является локальным актом Государственного учреждения образования «Средняя школа № __» (далее – учреждение образования). Действие Положения распространяется на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1.2. Положение разработано в соответствии с нормативными правовыми документами Республики Беларусь с целью улучшения организации режима работы учреждения образования, защите гражданских прав все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.3. Условия данного положения публикуются на официальном сайте учреждения образования, размещаются на информационных стендах, ежегодно доводятся до сведения обучающихся учреждения образования, их родителей (законных представителей), педагогических работников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 УСЛОВИЯ ИСПОЛЬЗОВАНИЯ СРЕДСТВ МОБИЛЬНОЙ СВЯЗИ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1. Во время пребывания учащегося в школе устройства мобильной связи (интернет-связи) должны находиться в предназначенном приспособлении (кейсах или иных) в состоянии бесшумного режима в течение всего периода нахождения учащегося в учреждени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2.2. Пользоваться устройством мобильной связи (интернет-связи) во время учебных, факультативных, стимулирующих, поддерживающих занятий, занятий в объединениях по интересам, внеклассных мероприятий можно только с разрешения учителя, если это осуществляется в рамках образовательного процесса при выполнении учебных заданий соответствующе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2.3. </w:t>
      </w:r>
      <w:r>
        <w:rPr>
          <w:rFonts w:cs="Times New Roman" w:ascii="Times New Roman" w:hAnsi="Times New Roman"/>
          <w:sz w:val="30"/>
          <w:szCs w:val="30"/>
        </w:rPr>
        <w:t>Ограничения на использование мобильных телефонов не распространяются на учащихся при наличии соответствующих медицинских показаний по жизнеобеспе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4. Пользоваться устройством мобильной связи (интернет-связи) в учреждении образования на перерывах между занятиями (звонить, отправлять сообщения) учащимся разрешено исключительно для оперативной и экстренной связи. При этом учащийся обязан обратиться к учителю (классному руководителю, дежурному администрат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5. Пользование телефоном в учреждении образования не ограничивается при возникновен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6. УЧАЩИМСЯ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 помощью телефона демонстрировать окружающим видео и фото, пропагандирующие культ насилия, жестокости и других деструктивных проявлений. Сознательно наносить вред имиджу учреждения образования, педагогическим работникам и работникам учреждения образования, учащимся, в том числе путем съемки и последующей демонстрации окружающим, размещения их в интернет-пространстве. 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3. ОТВЕТСТВЕННОСТЬ ЗА НАРУШЕНИЕ ТРЕБОВАНИЙ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3.1. При нарушении правил пользования мобильным телефоном, установленных п. 2 настоящего Положения, педагогический работник учреждения образования обязан доложить руководителю о факте нарушения  для принятия мер педагогического воздействия (предупреждение, извещение или вызов родителей для проведения разъяснительной беседы), либо мер дисциплинарного взыскания (замечание, выговор)  в соответствии со ст. 126 Кодекса Республики Беларусь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4. И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4.1. Родителям (законным представителям) не рекомендуется звонить детям (учащимся) во время образовательного процесса в учреждении образования. В случае оперативной связи необходимо связаться с руководством школы и (или) классным руководителем по телефон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8 01631 ХХ ХХ ХХ – прием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8 01631 ХХ ХХ ХХ – заместители дирек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омера телефонов руководства учреждения образования размещаются в доступных для посетителей местах и на сайте учреждения образования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44:00Z</dcterms:created>
  <dc:creator>Пользователь</dc:creator>
  <dc:description/>
  <cp:keywords/>
  <dc:language>en-US</dc:language>
  <cp:lastModifiedBy>Admin</cp:lastModifiedBy>
  <cp:lastPrinted>2025-08-20T15:46:00Z</cp:lastPrinted>
  <dcterms:modified xsi:type="dcterms:W3CDTF">2025-08-20T21:44:00Z</dcterms:modified>
  <cp:revision>3</cp:revision>
  <dc:subject/>
  <dc:title/>
</cp:coreProperties>
</file>