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1967"/>
        <w:gridCol w:w="2410"/>
        <w:gridCol w:w="992"/>
        <w:gridCol w:w="971"/>
      </w:tblGrid>
      <w:tr>
        <w:trPr>
          <w:trHeight w:val="274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за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делегации (всего человек от У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, 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вежская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яд, 1-1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овичская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яд, 16-27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млянская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яд, 1-15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чинская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яд, 1-8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йсковская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ряд, 8-19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оковская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яд, 1-2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овичская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яд, 1-18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Ш № 1 г. Камен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ряд, 1-27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Ш № 2 г.Камен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ряд, 1-27 место</w:t>
            </w:r>
          </w:p>
          <w:p>
            <w:pPr>
              <w:pStyle w:val="Normal"/>
              <w:rPr/>
            </w:pPr>
            <w:r>
              <w:rPr/>
              <w:t>13 ряд,1-2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юкская 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яд, 1-10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ицковичская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яд, 1-10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лищенская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ряд, 1-2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аничная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яд, 1-1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яснянская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яд, 16-27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ищёвская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яд, 1-1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нянская С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яд, 13-27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имназия г.Каменц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ряд, 23-27 место</w:t>
            </w:r>
          </w:p>
          <w:p>
            <w:pPr>
              <w:pStyle w:val="Normal"/>
              <w:rPr/>
            </w:pPr>
            <w:r>
              <w:rPr/>
              <w:t>15 ряд ,17-27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ЫЕ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ковичская Б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яд, 16-2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ёлковская Б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ряд, 1-5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досовская Б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яд, 19-25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КОЛЫ-СА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ынюковская Н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яд, 14-16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Учреждения дошко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/С № 1 г.Камен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ряд, 6-1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/С№ 2 г.Камен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ряд, 24-27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оков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ряд, 13-16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еж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ряд, 17-18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млян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яд, 11-1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йсков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яд, 16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око-Литов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яд, 24-26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митрович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яд, 17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лбизнян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яд, 18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енюк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яд, 19- 2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сёлков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яд, 22-2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городник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яд, 2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еленец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яд, 2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лищен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яд, 20-2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яснян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яд,17-19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тайчиц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яд,  24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досов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яд, 26-27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рнян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яд, 25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Каролинский д/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ряд, 26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 коррекционно-развивающего обуч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ряд, 19-24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ДОДиМ г.Каменц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яд, 24-27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ДОДиМ г.Высок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ряд, 1-7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ецкий районный центр туризма и крае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яд, 24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ецкий социально-педагогический центр с детским социальным приют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яд, 9-10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01:00Z</dcterms:created>
  <dc:creator>User</dc:creator>
  <dc:description/>
  <cp:keywords/>
  <dc:language>en-US</dc:language>
  <cp:lastModifiedBy>Professional</cp:lastModifiedBy>
  <cp:lastPrinted>2025-08-26T13:44:00Z</cp:lastPrinted>
  <dcterms:modified xsi:type="dcterms:W3CDTF">2025-08-26T13:21:00Z</dcterms:modified>
  <cp:revision>65</cp:revision>
  <dc:subject/>
  <dc:title>                                              СРЕДНИЕ ШКОЛЫ</dc:title>
</cp:coreProperties>
</file>