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o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 xml:space="preserve">29.09.2025 № 02-05/1881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22 октября 2025 года   </w:t>
      </w:r>
      <w:r>
        <w:rPr>
          <w:sz w:val="30"/>
          <w:szCs w:val="30"/>
        </w:rPr>
        <w:t xml:space="preserve">организуются обучающие курсы на платной основе (вебинар) ОК 25–40 «Анализ, самоанализ современного урок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Цель: способствовать совершенствованию профессиональных компетенций педагог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ь участие в вебинаре приглашаются педагогические работники учреждений общего среднего образования, нацеленные на совершенствование своей профессиональной компетентности, педагоги с опытом стажа работы до 3-х лет и их наставник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Проблемное поле вебинара:</w:t>
      </w:r>
    </w:p>
    <w:p>
      <w:pPr>
        <w:pStyle w:val="Normal"/>
        <w:ind w:right="-284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дходы к организации современного урока с учетом требований к его планированию, к полному анализу урока, его структурных этапов, содержания урока, методики его проведения, деятельности учащихся. Также будут обозначены подходы к психологическому анализу современного урока.  </w:t>
      </w:r>
      <w:r>
        <w:rPr>
          <w:sz w:val="30"/>
          <w:szCs w:val="30"/>
        </w:rPr>
        <w:t xml:space="preserve">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е курсы проводит </w:t>
      </w:r>
      <w:r>
        <w:rPr>
          <w:sz w:val="30"/>
          <w:szCs w:val="30"/>
        </w:rPr>
        <w:t xml:space="preserve">Сида Екатерина Николаевна, кандидат психологических наук, доцент.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 xml:space="preserve">Начало обучения: </w:t>
      </w:r>
      <w:r>
        <w:rPr>
          <w:color w:val="000000"/>
          <w:sz w:val="30"/>
          <w:szCs w:val="30"/>
          <w:u w:val="single"/>
        </w:rPr>
        <w:t xml:space="preserve">ОК 25–40 </w:t>
      </w:r>
      <w:r>
        <w:rPr>
          <w:color w:val="000000"/>
          <w:sz w:val="30"/>
          <w:szCs w:val="30"/>
        </w:rPr>
        <w:t xml:space="preserve">– 22 октября 2025 в 14.00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оимость обучения на курсах (вебинаре) – 32 (тридцать два) рубл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 №25-40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5–40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5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й методист: тел. раб. (80162) 98 06 93 – Медиченко Лариса Евгеньевна – моб. (29)526-69-75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ктор                                                                            А.В.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(8-0162)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oiro.by" TargetMode="External"/><Relationship Id="rId4" Type="http://schemas.openxmlformats.org/officeDocument/2006/relationships/hyperlink" Target="mailto:market@boiro.by" TargetMode="External"/><Relationship Id="rId5" Type="http://schemas.openxmlformats.org/officeDocument/2006/relationships/hyperlink" Target="mailto: market@boiro.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16:00Z</dcterms:created>
  <dc:creator>Пользователь</dc:creator>
  <dc:description/>
  <cp:keywords/>
  <dc:language>en-US</dc:language>
  <cp:lastModifiedBy>ProtOS</cp:lastModifiedBy>
  <cp:lastPrinted>2025-05-26T09:51:00Z</cp:lastPrinted>
  <dcterms:modified xsi:type="dcterms:W3CDTF">2025-09-29T09:37:00Z</dcterms:modified>
  <cp:revision>4</cp:revision>
  <dc:subject/>
  <dc:title>БРЭСЦ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283D819DF4613BABE6E9AAD8886DB_13</vt:lpwstr>
  </property>
  <property fmtid="{D5CDD505-2E9C-101B-9397-08002B2CF9AE}" pid="3" name="KSOProductBuildVer">
    <vt:lpwstr>1049-12.2.0.16731</vt:lpwstr>
  </property>
</Properties>
</file>